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треть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7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405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ь третье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тридцать третье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 проекте решения «О внесении изменений в правила землепользования и застройки муниципального образования «Заостровское» Приморского района 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 внесении изменений в генеральный план муниципального образования «Сельское поселение Соловецкое»  Приморского муниципального района 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 проекте решения «О внесении изменений в правила землепользования и застройки муниципального образования «Сельское поселение Соловецкое» Приморского муниципального района 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оекте решения «О внесении изменений в положение об управлении культуры администрации муниципального образования «Приморский муниципальный район», утвержденное решением Собрания депутатов МО «Приморский муниципальный район» от 23.12.2016 г. № 303»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икифорова Вера Леонидовна - начальник управления культуры администрации МО "Приморский муниципальный район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 О проекте решения «О внесении изменений и дополнений в решение Собрания депутатов муниципального образования «Приморский муниципальный район» от 23.12.2016 г. № 308 «О бюджете муниципального образования «Приморский муниципальный район» на 2017 год и плановый период 2018 и 2019 годов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 О проекте решения «О внесении изменений и дополнений  в решение Собрания депутатов муниципального образования "Приморский муниципальный район" от 09.10.2008г. № 237 " Об утверждении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 проекте решения «О внесении изменений в решение Собрания депутатов МО «Приморский муниципальный район» №11 от 4.10.2013 года  «Об утверждении состава постоянных комиссий Собрания депутатов пятого созыва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 проекте решения «О внесении изменений в решение Собрания депутатов МО «Приморский муниципальный район» № 12 от 4 октября 2013 года  «Об утверждении председателей постоянных комиссий Собрания депутатов пятого созыва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7-10-23T14:27:00Z</cp:lastPrinted>
  <dcterms:modified xsi:type="dcterms:W3CDTF">2017-11-13T08:37:00Z</dcterms:modified>
  <cp:revision>91</cp:revision>
  <dc:subject/>
  <dc:title/>
</cp:coreProperties>
</file>