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8"/>
          <w:tab w:val="left" w:pos="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брание депутатов пятого созыва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ahoma"/>
          <w:lang w:eastAsia="zxx" w:bidi="zxx"/>
        </w:rPr>
        <w:t>Тридцать четвертая очередная  сессия</w:t>
      </w:r>
    </w:p>
    <w:p>
      <w:pPr>
        <w:pStyle w:val="Normal"/>
        <w:jc w:val="center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>РЕШЕНИЕ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imes New Roman"/>
          <w:sz w:val="28"/>
          <w:lang w:eastAsia="zxx" w:bidi="zxx"/>
        </w:rPr>
        <w:t xml:space="preserve">     </w:t>
      </w:r>
      <w:r>
        <w:rPr>
          <w:rFonts w:cs="Tahoma"/>
          <w:sz w:val="28"/>
          <w:lang w:eastAsia="zxx" w:bidi="zxx"/>
        </w:rPr>
        <w:t>14 декабря  2017 г.</w:t>
        <w:tab/>
        <w:tab/>
        <w:tab/>
        <w:tab/>
        <w:tab/>
        <w:tab/>
        <w:t xml:space="preserve">                  № 425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назначении на должность председателя контрольно-счётной палаты  муниципального образования  «Примор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унктом 6 статьи 6 Федерального закона «Об общих принципах организации контрольно-счетных органов субъектов Российской федерации и муниципальных образований» № 6-ФЗ от 07.02.2011г., статьёй 25.1 Устава  муниципального образования «Приморский муниципальный район», статьёй  9  </w:t>
      </w:r>
      <w:r>
        <w:rPr>
          <w:bCs/>
          <w:sz w:val="28"/>
          <w:szCs w:val="28"/>
        </w:rPr>
        <w:t xml:space="preserve">Положения о  контрольно-счетной палате муниципального образования «Приморский муниципальный район», утвержденного </w:t>
      </w:r>
      <w:r>
        <w:rPr>
          <w:sz w:val="28"/>
          <w:szCs w:val="28"/>
        </w:rPr>
        <w:t xml:space="preserve"> решением Собрания депутатов муниципального образования «Приморский муниципальный район» от 24.11.2011 № 143,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Собрание депутатов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Назначить на должность председателя контрольно-счётной палаты  муниципального образования  «Приморский муниципальный район» Рябуху Н.С. сроком на шесть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Председателя Собрания депутатов муниципального образования  «Приморский муниципальный район»  осуществлять в отношении председателя Контрольно-счетной палаты муниципального образования "Приморский муниципальный район" полномочия представителя нанимателя (работодателя) от имени муниципального образования " Приморский муниципальны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 в силу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Н. Авилов</w:t>
            </w:r>
          </w:p>
        </w:tc>
      </w:tr>
      <w:tr>
        <w:trPr>
          <w:trHeight w:val="18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9:00Z</dcterms:created>
  <dc:creator>Nika</dc:creator>
  <dc:description/>
  <cp:keywords/>
  <dc:language>en-US</dc:language>
  <cp:lastModifiedBy>Мельников Дмитрий Анатольевич</cp:lastModifiedBy>
  <cp:lastPrinted>2017-12-15T13:47:00Z</cp:lastPrinted>
  <dcterms:modified xsi:type="dcterms:W3CDTF">2017-12-15T10:47:00Z</dcterms:modified>
  <cp:revision>12</cp:revision>
  <dc:subject/>
  <dc:title>Муниципальное образование «Приморский муниципальный район»</dc:title>
</cp:coreProperties>
</file>