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>Тридцать четвертая очередная сессия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декабря  2017 г.</w:t>
        <w:tab/>
        <w:tab/>
        <w:tab/>
        <w:tab/>
        <w:tab/>
        <w:tab/>
        <w:tab/>
        <w:tab/>
        <w:t xml:space="preserve">№ 42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О примерной Программе нормотворческ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риморский муниципальный район» н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атей 4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О «Приморский муниципальный район» от 09.10.2008г. № 237, </w:t>
      </w:r>
      <w:r>
        <w:rPr>
          <w:sz w:val="28"/>
          <w:szCs w:val="28"/>
        </w:rPr>
        <w:t>в целях системной  нормотворческой  деятельности  Собрания  депутатов, повышения  эффективности  взаимодействия  субъектов  права  нормотворческой  инициат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ую Программу нормотворческой работы Собрания депутатов муниципального образования «Приморский муниципальный район» на 2018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азрешить председателю Собрания депутатов по предложениям депутатов Собрания депутатов, главы муниципального образования «Приморский муниципальный район», прокуратуры  по вопросам их ведения вносить в примерную Программу нормотворческой работы изменения и дополн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Направить  примерную  Программу  нормотворческой  работы  Собрания  депутатов  на  2018  год  главе  муниципального  образования, депутатам  и  представительным  органам 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Настоящее решение 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</w:t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</w:t>
        <w:tab/>
        <w:tab/>
        <w:tab/>
        <w:tab/>
        <w:tab/>
        <w:tab/>
        <w:tab/>
        <w:tab/>
        <w:t xml:space="preserve">                   к решению Собрания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МО «Приморский муниципальны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4 декабря 2017 г. № 4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нормотворческой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отчета об исполнении Прогнозного плана приватизации муниципального имуществ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лесников А.В.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 по экономике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гнозном плане приватизации муниципального имуществ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есников А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руководителя ОМВД России «Приморский» о деятельности подчиненного отдела полиции по Приморскому району з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Приморский муниципальный район»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е муниципального образования «Приморский муниципальный район» на 2018 год и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, начальник финансового управле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генерального плана муниципального образования «Сельское поселение Солове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есников А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рныш Е.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ачальник управления по развитию МСУ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б управлении экономики и прогнозирования администрации муниципального образования «Приморский муниципальный район, утвержденное Решением Собрания депутатов муниципального образования «Приморский муниципальный район» от 09.12.2010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экономики и прогнозир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Порядок предоставления субсидий на доставку муки и лекарственных средств в районы Крайнего Севера и приравненные к ним местности с ограниченными сроками завоза грузов, утвержденный Решением Собрания депутатов муниципального образования «Приморский муниципальный район» от 23.12.2016 №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гласовании  перечня объектов муниципальной собственности  муниципального образования «Сельское поселение Соловецкое»  передаваемых в собственность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есников А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ежегодных отчетах председателей постоянных комиссий Собрания депутатов о деятельности комиссий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 докладе председателя Собрания депутатов МО «Приморский муниципальный район» «О деятельности Собрания депутатов МО «Приморский муниципальный район»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лов А.Н.,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тчете главы муниципального образова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 результатах деятельности администрац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морский муниципальный район»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2017 год</w:t>
            </w:r>
            <w:r>
              <w:rPr>
                <w:sz w:val="24"/>
                <w:szCs w:val="24"/>
              </w:rPr>
              <w:t xml:space="preserve">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решении вопросов, поставленных Собранием депутатов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Приморский муниципальный район» за 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8 год и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руководителя ОМВД России «Приморский» о деятельности подчиненного отдела полиции по Приморскому району за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8 год и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о дополнительных мерах социальной поддержки отдельных категорий квалифицированных специалистов, работающих и проживающих в сельской местности, утвержденное Решением Собрания депутатов МО «Приморский муниципальный район» от 30.03.2006 № 103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заместитель главы местной администрации по развитию местного самоуправления и социальной политике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9 месяце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8 год и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 бюджете муниципального образования «Приморский муниципальный район» на 2019 год и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положения об органах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рганов местной администраци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несении изменений в решение «О присвоении звания «Почетный гражданин муниципального образования «Приморский муниципальный район», утвержденное </w:t>
            </w:r>
            <w:r>
              <w:rPr>
                <w:bCs/>
                <w:sz w:val="24"/>
                <w:szCs w:val="24"/>
              </w:rPr>
              <w:t>Решением Собрания депутатов МО «Приморский муниципальный район» от 09.12.2010 № 92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ложение о Почетной грамоте муниципального образования «Приморский муниципальный район» «За материнство», утвержденное</w:t>
            </w:r>
            <w:r>
              <w:rPr>
                <w:bCs/>
                <w:sz w:val="24"/>
                <w:szCs w:val="24"/>
              </w:rPr>
              <w:t xml:space="preserve"> Решением Собрания депутатов МО «Приморский муниципальный район» от 09.12.2010 № 9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документы территориального планирования  сельских поселений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есник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4:00Z</dcterms:created>
  <dc:creator>rlp215</dc:creator>
  <dc:description/>
  <cp:keywords/>
  <dc:language>en-US</dc:language>
  <cp:lastModifiedBy>Мельников Дмитрий Анатольевич</cp:lastModifiedBy>
  <cp:lastPrinted>2017-11-24T14:22:00Z</cp:lastPrinted>
  <dcterms:modified xsi:type="dcterms:W3CDTF">2017-12-15T09:35:00Z</dcterms:modified>
  <cp:revision>73</cp:revision>
  <dc:subject/>
  <dc:title>Муниципальное образование «Приморский муниципальный район»</dc:title>
</cp:coreProperties>
</file>