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четвер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4 декабря 2017 г.</w:t>
        <w:tab/>
        <w:tab/>
        <w:t xml:space="preserve">   </w:t>
        <w:tab/>
        <w:tab/>
        <w:tab/>
        <w:tab/>
        <w:tab/>
        <w:tab/>
        <w:t xml:space="preserve">     № 4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5 от 24.11.2016 г. «О графике проведения очередных сессий 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в 201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6 Регламента Собрания депутатов МО «Приморский муниципальный район», ходатайством главы муниципального образования «Приморский муниципальный район» № 01-17/173а от 27.11.2017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рафик проведения очередных сессий Собрания  депутатов МО «Приморский муниципальный район» на 2017 год, утвержденный решением Собрания депутатов МО «Приморский муниципальный район» от 24.11.2016 года № 295 «О графике проведения очередных сессий Собрания депутатов муниципального образования «Приморский муниципальный район» в 2017 году»,   изложив его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м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17-12-15T12:39:00Z</cp:lastPrinted>
  <dcterms:modified xsi:type="dcterms:W3CDTF">2017-12-15T09:39:00Z</dcterms:modified>
  <cp:revision>29</cp:revision>
  <dc:subject/>
  <dc:title/>
</cp:coreProperties>
</file>