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сед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18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45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ь сед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ь сед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б отчете начальника  ОМВД России «Приморский» о деятельности подчиненного отдела полиции по Приморскому району за 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и: Волков Алексей Сергеевич - начальник ОМВД России «Приморский», Дулов Дмитрий Сергеевич начальник отдела полиции по Приморскому район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б отчете о деятельности комиссии по социальным вопросам Собрания  депутатов  муниципального  образования  «Приморский  муниципальный  район» за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пков Андрей Анатольевич - заместитель председателя комиссии по социальным вопросам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отчете о деятельности комиссии по жилищно-коммунальному хозяйству, строительству, транспорту и сельскому хозяйству  Собрания  депутатов  муниципального  образования  «Приморский  муниципальный  район» за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Дорофеев Дмитрий Юрьевич - председатель комиссии по жилищно-коммунальному хозяйству, строительству, транспорту и сельскому хозяйству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 О проекте решения «Об утверждении отчета об исполнении Прогнозного плана приватизации муниципального имущества  за 2017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решения «О внесении изменений и дополнений в Положение об Общественном совете муниципального образования «Приморский муниципальный район» 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Докладчик: Мигунов Владимир Михайлович - заместитель главы местной администрации  </w:t>
      </w:r>
      <w:r>
        <w:rPr>
          <w:bCs/>
          <w:sz w:val="28"/>
          <w:szCs w:val="28"/>
        </w:rPr>
        <w:t xml:space="preserve">по развитию местного самоуправления и социальной политик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 проекте решения «О внесении изменений и дополнений в решение Собрания депутатов муниципального образования «Приморский муниципальный район» от 14.12.2017 г. № 420 «О бюджете муниципального образования «Приморский муниципальный район» на 2018 год и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 проекте решения «О досрочном прекращении полномочий депутата Собрания депутатов муниципального образования «Приморский муниципальный район» Очкуся Михаила Павловича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8-03-15T10:17:00Z</cp:lastPrinted>
  <dcterms:modified xsi:type="dcterms:W3CDTF">2018-03-15T07:17:00Z</dcterms:modified>
  <cp:revision>101</cp:revision>
  <dc:subject/>
  <dc:title/>
</cp:coreProperties>
</file>