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обрание депутатов пятого  созыв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ридцать седьм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 марта 2018 г.</w:t>
        <w:tab/>
        <w:tab/>
        <w:tab/>
        <w:tab/>
        <w:tab/>
        <w:tab/>
        <w:tab/>
        <w:tab/>
        <w:t xml:space="preserve">       № 457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чете о деятельности комиссии по жилищно-коммунальному хозяйству, строительству, транспорту и сельскому хозяйству  Собрания  депутатов  муниципального  образования  «Приморский  муниципальный  район» з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 отчет председателя постоянной комиссии по жилищно-коммунальному хозяйству, строительству, транспорту и сельскому хозяйству</w:t>
      </w:r>
      <w:r>
        <w:rPr>
          <w:sz w:val="28"/>
          <w:szCs w:val="28"/>
        </w:rPr>
        <w:t xml:space="preserve"> о деятельности </w:t>
      </w:r>
      <w:r>
        <w:rPr>
          <w:bCs/>
          <w:sz w:val="28"/>
        </w:rPr>
        <w:t>комиссии по жилищно-коммунальному хозяйству, строительству, транспорту и сельскому хозяйству  Собрания  депутатов  муниципального  образования  «Приморский  муниципальный  район»</w:t>
      </w:r>
      <w:r>
        <w:rPr>
          <w:sz w:val="28"/>
          <w:szCs w:val="28"/>
        </w:rPr>
        <w:t xml:space="preserve">   за 2017 год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чет  принять  к сведению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редседатель  Собрания   депутатов                                                 А.Н. Авило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jc w:val="right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eastAsia="ar-SA"/>
        </w:rPr>
        <w:t xml:space="preserve">к решению Собрания депутатов </w:t>
      </w:r>
    </w:p>
    <w:p>
      <w:pPr>
        <w:pStyle w:val="Normal"/>
        <w:widowControl/>
        <w:jc w:val="right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eastAsia="ar-SA"/>
        </w:rPr>
        <w:t xml:space="preserve">МО «Приморский муниципальный район» </w:t>
      </w:r>
    </w:p>
    <w:p>
      <w:pPr>
        <w:pStyle w:val="Normal"/>
        <w:widowControl/>
        <w:jc w:val="right"/>
        <w:rPr/>
      </w:pPr>
      <w:r>
        <w:rPr>
          <w:rFonts w:eastAsia="Times New Roman"/>
          <w:kern w:val="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eastAsia="ar-SA"/>
        </w:rPr>
        <w:t xml:space="preserve">от 15 марта 2018 г. № 457 </w:t>
      </w:r>
    </w:p>
    <w:p>
      <w:pPr>
        <w:pStyle w:val="Normal"/>
        <w:widowControl/>
        <w:jc w:val="right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Отчёт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о деятельности комиссии по жилищно-коммунальному хозяйству, строительству, транспорту и сельскому хозяйству Собрания депутатов муниципального образования «Приморский муниципальный район»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за 2017 год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остоянная комиссия по жилищно-коммунальному хозяйству, строительству, транспорту и сельскому хозяйству Собрания депутатов муниципального образования «Приморский муниципальный район»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в 2017 году осуществляла свою деятельность в составе 6 депутатов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В своей деятельности комиссия руководствовалась Уставом МО «Приморский муниципальный район»,  Регламентом Собрания депутатов МО «Приморский муниципальный район» и другими действующими законодательными актами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комиссия по </w:t>
      </w:r>
      <w:r>
        <w:rPr>
          <w:rFonts w:eastAsia="Times New Roman"/>
          <w:kern w:val="0"/>
          <w:sz w:val="28"/>
          <w:szCs w:val="28"/>
        </w:rPr>
        <w:t>жилищно-коммунальному хозяйству, строительству, транспорту и сельскому хозяйству</w:t>
      </w:r>
      <w:r>
        <w:rPr>
          <w:sz w:val="28"/>
          <w:szCs w:val="28"/>
        </w:rPr>
        <w:t xml:space="preserve"> работала по утвержденному плану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й и сессий депутатами-членами комиссии посещались регулярно, без пропусков по неуважительной причине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За отчетный период проведено 19 заседаний комиссии по </w:t>
      </w:r>
      <w:r>
        <w:rPr>
          <w:rFonts w:eastAsia="Times New Roman"/>
          <w:kern w:val="0"/>
          <w:sz w:val="28"/>
          <w:szCs w:val="28"/>
        </w:rPr>
        <w:t>жилищно-коммунальному хозяйству, строительству, транспорту и сельскому хозяйству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(из них 9 с другими постоянными комиссиями), на которых рассмотрено 114 вопросов. Даны заключения на 23 проекта решений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 2017 году комиссия рассмотрела и подготовила заключения на проекты решений в сфере градостроительства, а именно: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1) на проекты решений генеральных планов муниципальных образований «Боброво-Лявленское», «Лисестровское», «Островное», «Пертоминское», «Талажское»;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2) на проекты решений правил землепользования и застройки муниципальных образований «Приморское», «Сельское поселение Соловецкое», «Заостровское», «Катунинское», «Лисестровское», «Боброво-Лявленское», «Островное», «Пертоминское», «Талажское»;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4) на проект решения «О внесении изменений в генеральный план муниципального образования «Сельское поселение Соловецкое»  Приморского муниципального района Архангельской области»;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3) на проекты решений по внесению изменений и дополнений в правила землепользования и застройки муниципальных образований «Уемское», «Заостровское», «Сельское поселение Соловецкое», «Приморское», «Катунинское»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Также были подготовлены заключения на проекты решений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Об утверждении местных нормативов градостроительного проектирования муниципального образования «Приморский муниципальный район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Об утверждении местных нормативов градостроительного проектирования муниципальных образований «Боброво-Лявленское», «Заостровское», «Катунинское», «Лисестровское», «Островное», «Пертоминское», «Приморское», «Сельское поселение Соловецкое», «Талажское», «Уемское» Приморского муниципального района Архангель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контроля в соответствии с утвержденным планом работы постоянной комиссией были заслушаны сообщения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зимне-стойлового содержания скота в сельхозпредприятиях Примор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содержании муниципальных дорог, мостов на территории Примор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реализации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едседателя комиссии Дорофеева Д.Ю. были организованы «депутатские часы»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трудовой занятости осужденных в ФКУ Архангельская ВК УФСИН России по Архангель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подростковой преступности с посещением ФКУ Архангельская ВК УФСИН России по Архангельской области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Председатель и члены комиссии </w:t>
      </w:r>
      <w:r>
        <w:rPr>
          <w:rFonts w:eastAsia="Times New Roman"/>
          <w:kern w:val="0"/>
          <w:sz w:val="28"/>
          <w:szCs w:val="28"/>
        </w:rPr>
        <w:t>по жилищно-коммунальному хозяйству, строительству, транспорту и сельскому хозяйству</w:t>
      </w:r>
      <w:r>
        <w:rPr>
          <w:sz w:val="28"/>
          <w:szCs w:val="28"/>
        </w:rPr>
        <w:t xml:space="preserve"> принимали активное участие в работе комиссий, совещаний, созданных администрацией муниципального образования «Приморский муниципальный район» и Архангельским областным Собранием депутатов.</w:t>
      </w:r>
    </w:p>
    <w:p>
      <w:pPr>
        <w:pStyle w:val="Normal"/>
        <w:widowControl/>
        <w:ind w:firstLine="54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Председатель и члены комиссии по жилищно-коммунальному хозяйству, строительству, транспорту и сельскому хозяйству совместно с представителями администрации МО «Приморский муниципальный район» участвовали в рабочих поездках по территории МО «Приморский муниципальный район» на предмет подготовки поселений к отопительному сезону, обследования многоквартирных жилых домов, требующих капитального ремонта, осмотра и выявления ветхого и аварийного жилья, непригодного для проживания, оценки качества производства подрядными организациями капитального ремонта многоквартирных жилых домов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у комиссии можно оценить как удовлетворительную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Председатель комиссии 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по жилищно-коммунальному хозяйству,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строительству, транспорту и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сельскому хозяйству Собрания депутатов </w:t>
      </w:r>
    </w:p>
    <w:p>
      <w:pPr>
        <w:pStyle w:val="Normal"/>
        <w:rPr>
          <w:sz w:val="28"/>
        </w:rPr>
      </w:pPr>
      <w:r>
        <w:rPr>
          <w:rFonts w:eastAsia="Times New Roman"/>
          <w:kern w:val="0"/>
          <w:sz w:val="28"/>
          <w:szCs w:val="28"/>
          <w:lang w:eastAsia="ar-SA"/>
        </w:rPr>
        <w:t>МО «Приморский муниципальный район»</w:t>
        <w:tab/>
        <w:tab/>
        <w:tab/>
        <w:t>Д. Ю. Дорофеев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4650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Silina</dc:creator>
  <dc:description/>
  <cp:keywords/>
  <dc:language>en-US</dc:language>
  <cp:lastModifiedBy>Мельников Дмитрий Анатольевич</cp:lastModifiedBy>
  <cp:lastPrinted>2018-02-15T08:33:00Z</cp:lastPrinted>
  <dcterms:modified xsi:type="dcterms:W3CDTF">2018-03-13T12:01:00Z</dcterms:modified>
  <cp:revision>25</cp:revision>
  <dc:subject/>
  <dc:title/>
</cp:coreProperties>
</file>