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седьм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 2018 г.                                                                                   № 459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муниципального образования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ind w:firstLine="48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В целях приведения Положения в соответствие с законодательством Российской Федерац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бщественном совете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3 декабря 2016 года № 304, следующее изменения и дополнения:     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8 пункта 3 статьи 3 Положения исключить;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 10 пункта 1 статьи 5 Положения исключить;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первый пункта 2 статьи 5 Положения изложить в новой редакции: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целях реализации задач, возложенных на Общественный совет Федеральным законом от 21 июля 2014 года № 212-ФЗ «Об основах общественного контроля в Российской Федерации», статьей 36.1 Основ законодательства Российской Федерации о культуре от 09 октября 1992 года № 3612-1, статьей 95.2 Федерального закона от 29 декабря 2012 года            № 273-ФЗ «Об образовании в Российской Федерации» и областным законом  от 26 октября 2015 года № 338-20-ОЗ «Об общественном контроле в Архангельской области», настоящим Положением, Общественный совет вправе: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2</w:t>
      </w:r>
      <w:r>
        <w:rPr>
          <w:rFonts w:cs="Times New Roman" w:ascii="Times New Roman" w:hAnsi="Times New Roman"/>
          <w:sz w:val="28"/>
          <w:szCs w:val="28"/>
        </w:rPr>
        <w:t>статьи 5 Положения дополнить подпунктами 12 и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по обращению органов местного самоуправления муниципального образования вправе формировать из числа представителей общественных организаций, созданных в целях защиты прав и интересов граждан, общественных объединений инвалидов общественный совет по проведению независимой оценке качества условий оказания услуг муниципальными организациями культуры, иными организациями, расположенными на территории муниципального образования и оказывающими услуги в сфере культуры за счет бюджетных ассигнований бюджета муниципального образования, и утверждать его состав;  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 обращению органов местного самоуправления муниципального образования вправе формировать из числа представителей общественных организаций, созданных в целях защиты прав и  законных интересов обучающихся и (или) родителей (законных представителей) несовершеннолетних обучающихся,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, и утверждать его состав.»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ву IV. Порядок проведения Общественным советом независимой оценки качества оказания услуг организациями в сфере культуры и образования исключить.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его официального опубликования в бюллетене «Вестник Приморского района»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Silina</dc:creator>
  <dc:description/>
  <cp:keywords/>
  <dc:language>en-US</dc:language>
  <cp:lastModifiedBy>Мельников Дмитрий Анатольевич</cp:lastModifiedBy>
  <cp:lastPrinted>2018-02-07T10:22:00Z</cp:lastPrinted>
  <dcterms:modified xsi:type="dcterms:W3CDTF">2018-03-13T12:05:00Z</dcterms:modified>
  <cp:revision>29</cp:revision>
  <dc:subject/>
  <dc:title>                                                                                       ПРОЕКТ</dc:title>
</cp:coreProperties>
</file>