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вос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8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46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восьм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тридцать восьм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б  отчете о работе Собрания депутатов муниципального образования «Приморский муниципальный район» за 2017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 проекте решения «Об отчете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7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Рудкина Валентина Алексеевна - глава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екте решения «О внесении изменений и дополнений в Устав муниципального образования «Приморский муниципальный район»  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Мигунов Владимир Михайлович - заместитель главы местной администрации  </w:t>
      </w:r>
      <w:r>
        <w:rPr>
          <w:bCs/>
          <w:sz w:val="28"/>
          <w:szCs w:val="28"/>
        </w:rPr>
        <w:t>по развитию местного самоуправления и социальной политике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решения «О внесении изменений и дополнений в Положение «Об администрации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Мигунов Владимир Михайлович - заместитель главы местной администрации  </w:t>
      </w:r>
      <w:r>
        <w:rPr>
          <w:bCs/>
          <w:sz w:val="28"/>
          <w:szCs w:val="28"/>
        </w:rPr>
        <w:t>по развитию местного самоуправления и социальной политик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оекте решения «О внесении изменений в решение № 81 от 26.06.2014 г. «Об утверждении комиссии по присвоению звания «Почетный гражданин муниципального образования «Приморский муниципальный район»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кладчик: Мигунов Владимир Михайлович - заместитель главы местной администрации  </w:t>
      </w:r>
      <w:r>
        <w:rPr>
          <w:bCs/>
          <w:sz w:val="28"/>
          <w:szCs w:val="28"/>
        </w:rPr>
        <w:t xml:space="preserve">по развитию местного самоуправления и социальной политике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проекте решения «О внесении изменений и дополнений в Положение об управлении культуры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3.12.2016 №303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ркова Нина Леонидовна - заместитель начальника управления культуры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О проекте решения «О внесении дополнений в Положение об управлении образования администрации муниципального образования «Приморский муниципальный район», утвержденное решением Собрания депутатов МО «Приморский муниципальный район» от 28 апреля 2016 № 252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улина Елена Всеволодовна - начальник управления образования администрации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проекте решения «О внесении дополнений в решение Собрания депутатов муниципального образования «Приморский муниципальный район» от 22 марта 2012 года № 161 «Об утверждении Положения о финансовом управлении администрации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 проекте решения «О внесении изменений в решение Собрания депутатов муниципального образования «Приморский муниципальный район» от 20 марта 2008 года №217 «О Положении о бюджетном устройстве и бюджетном процессе в муниципальном образовании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О проекте решения «О внесении изменений и дополнений в решение Собрания депутатов муниципального образования «Приморский муниципальный район» от 14.12.2017 г. № 420 «О бюджете муниципального образования «Приморский муниципальный район» на 2018 год и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 проекте решения «О протесте заместителя  прокурора Приморской межрайонной прокуратуры на решение  Собрания депутатов муниципального образования «Приморский муниципальный район" от 26.12.2017 года № 435  «Об утверждении  генерального плана муниципального образования «Талажское» Приморского муниципального района Архангельской област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 проекте решения «О внесении изменений в решение Собрания депутатов МО «Приморский муниципальный район» №11 от 4.10.2013 года  «Об утверждении состава постоянных комиссий Собрания депутатов пятого созыва муниципального образования «Приморский муниципальны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8-04-26T13:36:00Z</cp:lastPrinted>
  <dcterms:modified xsi:type="dcterms:W3CDTF">2018-04-26T10:46:00Z</dcterms:modified>
  <cp:revision>104</cp:revision>
  <dc:subject/>
  <dc:title/>
</cp:coreProperties>
</file>