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26 апреля 2018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№ </w:t>
      </w:r>
      <w:r>
        <w:rPr>
          <w:sz w:val="28"/>
          <w:lang w:val="ru-RU"/>
        </w:rPr>
        <w:t>46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иморский муниципальный район»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 результатах деятельности администрации муниципального образования «Приморский муниципальный район», в том числ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шении вопросов, поставленных Собранием депутатов, з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слушав отчет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7 год, руководствуясь пунктом 5 статьи 42 Регламента Собрания депутатов  МО «Приморский муниципальны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ть деятельность главы муниципального образования «Приморский муниципальный район» в 2017 году удовлетворительн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А.Н. 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8-04-26T14:43:00Z</cp:lastPrinted>
  <dcterms:modified xsi:type="dcterms:W3CDTF">2018-04-26T11:43:00Z</dcterms:modified>
  <cp:revision>13</cp:revision>
  <dc:subject/>
  <dc:title/>
</cp:coreProperties>
</file>