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очередная сесс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 2018 г.                                                                                   № 466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Приморский муниципальны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Федеральным законом от 30.10.2017 № 299-ФЗ «О внесении изменений в отдельные законодательные акты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465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65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ListParagraph"/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295230002009001, следующие изменения и дополнения:     </w:t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1 пункта 6 статьи 4 изложить в следующей  редакции: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 xml:space="preserve"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амоуправления) вступают в силу после истечения срока полномочий Собрания депутатов муниципального образования, принявшего решение о внесении указанных изменений и дополнений в Устав.».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В абзаце 2 пункта 6 статьи 4 слова «контрольного» заменить словом «контрольно-счетного».</w:t>
      </w:r>
    </w:p>
    <w:p>
      <w:pPr>
        <w:pStyle w:val="ConsPlusNormal"/>
        <w:ind w:firstLine="4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Абзац 3 пункта 4 статьи 5 изложить в следующей 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со дня их официального опубликования (обнародования).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2.1 статьи 6 дополнить подпунктом 1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4 пункта 1 статьи 8 слова «контрольный» заменить словом «контрольно-счетный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4 пункта 1 статьи 10 изложить в следующей  редакции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бзац 3 пункта 5 статьи 18 изложить в следующей  редакции: 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присяги и издание акта о вступлении в должность главы муниципального образования осуществляется не позднее 20 дней со дня избрания на должность, но не ранее дня окончания срока полномочий действующего главы муниципального образования.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пункт 6 пункта 1 статьи 19 изложить в следующей  редакции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организует разработку проекта стратегии социально-экономического развития муниципального образования, принимает решение о внесении в нее корректировок (поправок), вносит в Собрание депутатов проект решения об утверждении стратегии социально-экономического развития муниципального образования и проект решения об утверждении изменений в нее;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ункта 1 статьи 25 изложить в следующей  редакции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частвует в разработке (корректировке) стратегии социально-экономического развития муниципального образования и обеспечивает подготовку ежегодных отчетов о ходе исполнения плана мероприятий по ее реализации;».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ью 25 дополнить подпунктами 16 – 18 следующего содержания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муниципальные заимствования от имени муниципального образования;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управление муниципальным долгом муниципального образования;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нимает решение о выпуске муниципальных ценных бумаг.»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40 изложить в новой  редакции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Участие органов местного самоуправления в финансово-кредитных отношениях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муниципального образования принадлежит администрации муниципального образования.»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тью 45 изложить в новой  редакции: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5. Публичные слушания, общественные обсуждения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, главой муниципального образования могут проводиться публичные слушания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Собрания депутатов или главы муниципального образования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, назначаются Собранием депутатов, а по инициативе главы муниципального образования - главой муниципального образования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айонного бюджета и отчет о его исполнении;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ConsPlusNormal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от 06.10.2003 №</w:t>
      </w:r>
      <w:hyperlink r:id="rId4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before="0" w:after="0"/>
        <w:ind w:firstLine="4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Порядок организации и проведения публичных слушаний по проектам и вопросам, указанным в пункте 3 настоящей статьи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порядке, установленном решением Собрания депутатов с учетом положений законодательства о градостроительной деятельности.».</w:t>
      </w:r>
    </w:p>
    <w:p>
      <w:pPr>
        <w:pStyle w:val="ConsPlusNormal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5"/>
        <w:spacing w:before="0" w:after="0"/>
        <w:ind w:firstLine="4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5"/>
        <w:spacing w:before="0" w:after="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.</w:t>
      </w:r>
    </w:p>
    <w:p>
      <w:pPr>
        <w:pStyle w:val="Style15"/>
        <w:spacing w:before="0" w:after="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spacing w:before="0" w:after="200"/>
        <w:ind w:firstLine="46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CE47621ABD5FF8C62656F5C0597C10DB7F18CC7B4EB80A23AE4B3Q9L" TargetMode="External"/><Relationship Id="rId3" Type="http://schemas.openxmlformats.org/officeDocument/2006/relationships/hyperlink" Target="consultantplus://offline/ref=8947AE3B1801D1FD1ED8499E07AA651E31D6A5C7514BBBFBAD119D258475D1ED52DC9224D55A8133t6d0N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3:00Z</dcterms:created>
  <dc:creator>Silina</dc:creator>
  <dc:description/>
  <cp:keywords/>
  <dc:language>en-US</dc:language>
  <cp:lastModifiedBy>Мельников Дмитрий Анатольевич</cp:lastModifiedBy>
  <cp:lastPrinted>2018-04-26T14:18:00Z</cp:lastPrinted>
  <dcterms:modified xsi:type="dcterms:W3CDTF">2018-05-07T06:59:00Z</dcterms:modified>
  <cp:revision>21</cp:revision>
  <dc:subject/>
  <dc:title>                                                                                       ПРОЕКТ</dc:title>
</cp:coreProperties>
</file>