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</w:rPr>
        <w:t>Тридцать восьмая очередн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6 апреля 2018 г.</w:t>
        <w:tab/>
        <w:tab/>
        <w:tab/>
        <w:tab/>
        <w:tab/>
        <w:tab/>
        <w:t xml:space="preserve">                                         № 4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и дополнений в Положение об Управлении культуры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иморский муниципальный район», утвержденное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м Собрания депутатов муниципального образования «Приморский муниципальный район» от 23.12.2016 №303</w:t>
      </w:r>
    </w:p>
    <w:p>
      <w:pPr>
        <w:pStyle w:val="Normal"/>
        <w:tabs>
          <w:tab w:val="clear" w:pos="708"/>
          <w:tab w:val="left" w:pos="9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5.2. Федерального закона РФ от 06.03.2006 № 35-ФЗ «О противодействии терроризму, Федеральным законом РФ                      от 06.10.2003 № 131-ФЗ «Об общих принципах организации местного самоуправления в Российской Федерации», статьей 6 Устава МО «Примор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нести в Положение об Управлении культуры администрации муниципального образования «Приморский муниципальный район» утвержденное решением Собрания депутатов МО «Приморский муниципальный район» от 23 декабря 2016 года № 303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2 статьи 2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) участие в профилактике терроризма, а также в минимизации и (или) ликвидации последствий его проявлений в муниципальных учреждениях культу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дополнить статью 2 Положения пунктом 13 и изложить его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13) выполнение   иных   задач,   определенных   действующим законодательств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26 статьи 3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6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3 Положения дополнить подпунктами 27, 28, 29, 30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7)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) обеспечивает выполнение требований к антитеррористической защищенности объектов, находящихся в оперативном управлении подведомственных муниципальных учрежд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ет иные функции в соответствии с муниципальными правовыми актами органов местного самоуправления и поручениями главы муниципального образования «Приморский муниципальный район» в пределах предоставленных полномочий.»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Статья 2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 Опубликовать настоящее решение в бюллетене «Вестник Приморского района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   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                       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В.А. 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1:00Z</dcterms:created>
  <dc:creator>Nikiphorova</dc:creator>
  <dc:description/>
  <cp:keywords/>
  <dc:language>en-US</dc:language>
  <cp:lastModifiedBy>Мельников Дмитрий Анатольевич</cp:lastModifiedBy>
  <cp:lastPrinted>2018-04-26T15:08:00Z</cp:lastPrinted>
  <dcterms:modified xsi:type="dcterms:W3CDTF">2018-04-26T12:09:00Z</dcterms:modified>
  <cp:revision>16</cp:revision>
  <dc:subject/>
  <dc:title>Муниципальное образование «Приморский муниципальный район»</dc:title>
</cp:coreProperties>
</file>