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осьм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 апреля 2018 г.                                                                № 471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Собрания депутатов муниципального образования «Приморский муниципальный район»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марта 2012 года № 161 «Об утверждении Полож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управлении 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2 марта 2012 года № 161 «Об утверждении Положения о финансовом управлении администрации муниципального образования «Приморский муниципальный район» следующие дополнения: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Пункт 1 статьи 3 дополнить подпунктом 38 в следующей редакции: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«38) обеспечивает </w:t>
      </w:r>
      <w:r>
        <w:rPr>
          <w:sz w:val="28"/>
          <w:szCs w:val="28"/>
          <w:lang w:eastAsia="en-US"/>
        </w:rPr>
        <w:t>осуществление муниципальных заимствований от имени муниципального образования «Приморский муниципальный район» в порядке, установленном Бюджетным кодексом Российской Федерации и иными нормативно-правовыми актами Российской Федерации на основании доверенности.</w:t>
      </w: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567" w:leader="none"/>
        </w:tabs>
        <w:ind w:firstLine="567"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5"/>
        <w:gridCol w:w="2571"/>
        <w:gridCol w:w="1949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8:00Z</dcterms:created>
  <dc:creator>Анисимова</dc:creator>
  <dc:description/>
  <cp:keywords/>
  <dc:language>en-US</dc:language>
  <cp:lastModifiedBy>Мельников Дмитрий Анатольевич</cp:lastModifiedBy>
  <cp:lastPrinted>2018-04-26T15:20:00Z</cp:lastPrinted>
  <dcterms:modified xsi:type="dcterms:W3CDTF">2018-04-26T12:20:00Z</dcterms:modified>
  <cp:revision>9</cp:revision>
  <dc:subject/>
  <dc:title/>
</cp:coreProperties>
</file>