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осьм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апреля 2018 г.                                                               № 47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Приморский муниципальный район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марта 2008 года №217 «О Положении о бюджетном устройстве и бюджетном процессе в муниципальном образован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0 марта 2008 года № 217 «О Положении о бюджетном устройстве и бюджетном процессе в муниципальном образовании «Приморский муниципальный район» следующие изменения: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Абзац седьмой статьи 11 изложить в следующей редакции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существляет муниципальные заимствования от имени муниципального образования в порядке, установленном Бюджетным кодексом Российской Федерации и иными нормативно-правовыми актами Российской Федерации, осуществляет управление муниципальным долгом;</w:t>
      </w:r>
      <w:r>
        <w:rPr>
          <w:sz w:val="28"/>
          <w:szCs w:val="28"/>
        </w:rPr>
        <w:t>»;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В пункте 8 статьи 15 </w:t>
      </w:r>
      <w:r>
        <w:rPr>
          <w:sz w:val="28"/>
          <w:szCs w:val="28"/>
          <w:lang w:eastAsia="en-US"/>
        </w:rPr>
        <w:t>слова «финансовое обеспечение повышения средней заработной платы» заменить словами «финансовое обеспечение повышения минимального размера оплаты труда, средней заработной платы»;</w:t>
      </w:r>
    </w:p>
    <w:p>
      <w:pPr>
        <w:pStyle w:val="TextBody"/>
        <w:ind w:left="357" w:hanging="0"/>
        <w:rPr>
          <w:sz w:val="28"/>
          <w:szCs w:val="28"/>
        </w:rPr>
      </w:pPr>
      <w:r>
        <w:rPr>
          <w:sz w:val="28"/>
          <w:szCs w:val="28"/>
        </w:rPr>
        <w:t>3.  Во втором абзаце пункта 2 статьи 25 слово «заключениями» заменить словом «актами»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4.   В приложении № 6:</w:t>
      </w:r>
    </w:p>
    <w:p>
      <w:pPr>
        <w:pStyle w:val="TextBody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сключить строку «1 Выборные должности»,</w:t>
      </w:r>
    </w:p>
    <w:p>
      <w:pPr>
        <w:pStyle w:val="TextBody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графе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/п» цифры «2, 2.1, 2.2, 3, 3.1, 3.2, 3.3» заменить цифрами «1, 1.1, 1.2, 2, 2.1, 2.2, 2.3»,</w:t>
      </w:r>
    </w:p>
    <w:p>
      <w:pPr>
        <w:pStyle w:val="TextBody"/>
        <w:ind w:left="3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лова «Фактические затраты на денежное содержание» заменить словами «Фактические расходы на оплату труда».</w:t>
      </w:r>
    </w:p>
    <w:p>
      <w:pPr>
        <w:pStyle w:val="TextBody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65"/>
        <w:gridCol w:w="2571"/>
        <w:gridCol w:w="1949"/>
      </w:tblGrid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вилов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5:00Z</dcterms:created>
  <dc:creator>Анисимова</dc:creator>
  <dc:description/>
  <cp:keywords/>
  <dc:language>en-US</dc:language>
  <cp:lastModifiedBy>Мельников Дмитрий Анатольевич</cp:lastModifiedBy>
  <cp:lastPrinted>2018-04-26T15:22:00Z</cp:lastPrinted>
  <dcterms:modified xsi:type="dcterms:W3CDTF">2018-04-26T12:22:00Z</dcterms:modified>
  <cp:revision>19</cp:revision>
  <dc:subject/>
  <dc:title/>
</cp:coreProperties>
</file>