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униципальное образование «Приморский муниципальный район»</w:t>
      </w:r>
    </w:p>
    <w:p>
      <w:pPr>
        <w:pStyle w:val="Heading2"/>
        <w:rPr/>
      </w:pPr>
      <w:r>
        <w:rPr/>
        <w:t>Собрание депутатов пятого созыва</w:t>
      </w:r>
    </w:p>
    <w:p>
      <w:pPr>
        <w:pStyle w:val="Heading2"/>
        <w:rPr/>
      </w:pPr>
      <w:r>
        <w:rPr/>
        <w:t>Тридцать восьмая  очередная се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6 апреля 2018 г.</w:t>
        <w:tab/>
        <w:tab/>
        <w:tab/>
        <w:tab/>
        <w:tab/>
        <w:tab/>
        <w:tab/>
        <w:tab/>
        <w:t xml:space="preserve">    № 47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</w:rPr>
        <w:t>О протесте заместителя  прокурора Приморской межрайонной прокуратуры на решение  Собрания депутатов муниципального образования «Приморский муниципальный район" от 26.12.2017 года № 435  «</w:t>
      </w:r>
      <w:r>
        <w:rPr>
          <w:rFonts w:cs="Times New Roman" w:ascii="Times New Roman" w:hAnsi="Times New Roman"/>
          <w:bCs w:val="false"/>
          <w:sz w:val="28"/>
          <w:szCs w:val="28"/>
        </w:rPr>
        <w:t>Об утверждении  генерального плана муниципального образования «Талажское» Приморского муниципального района Архангель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тест заместителя  прокурора Приморской межрайонной прокуратуры № 7-01-2018 от 16.03.2018 года  на решение  Собрания депутатов муниципального образования «Приморский муниципальный район" от 26.12.2017 года № 435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 генерального плана муниципального образования «Талажское» Приморского муниципального района Архангельской области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>Собрание  депутатов  Р Е Ш А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Удовлетворить </w:t>
      </w:r>
      <w:r>
        <w:rPr>
          <w:rFonts w:cs="Times New Roman" w:ascii="Times New Roman" w:hAnsi="Times New Roman"/>
          <w:b w:val="false"/>
          <w:bCs w:val="false"/>
          <w:sz w:val="28"/>
        </w:rPr>
        <w:t>протест заместителя  прокурора Приморской межрайонной прокуратуры № 7-01-2018 от 16.03.2018 года   на решение  Собрания депутатов муниципального образования «Приморский муниципальный район" от 26.12.2017 года № 435</w:t>
      </w:r>
      <w:r>
        <w:rPr>
          <w:bCs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 генерального плана муниципального образования «Талажское» Приморского муниципального района Архангельской област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Администрации муниципального образования «Приморский муниципальный район» подготовить и вынести на рассмотрение Собрания депутатов  проект решения «О внесении изменений в генеральный план муниципального образования «Талажское» Приморского муниципального района Архангельской области», утвержденный</w:t>
      </w:r>
      <w:r>
        <w:rPr>
          <w:bCs/>
          <w:sz w:val="28"/>
        </w:rPr>
        <w:t xml:space="preserve"> решением  Собрания депутатов муниципального образования «Приморский муниципальный район" от 26.12.2017 года № 435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 А.Н. Ав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4:56:00Z</dcterms:created>
  <dc:creator>Zotova</dc:creator>
  <dc:description/>
  <cp:keywords/>
  <dc:language>en-US</dc:language>
  <cp:lastModifiedBy>Мельников Дмитрий Анатольевич</cp:lastModifiedBy>
  <cp:lastPrinted>2018-04-26T15:45:00Z</cp:lastPrinted>
  <dcterms:modified xsi:type="dcterms:W3CDTF">2018-04-26T12:45:00Z</dcterms:modified>
  <cp:revision>49</cp:revision>
  <dc:subject/>
  <dc:title>Муниципальное образование «Приморский муниципальный район»</dc:title>
</cp:coreProperties>
</file>