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девя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</w:t>
        <w:tab/>
        <w:tab/>
        <w:t xml:space="preserve">   </w:t>
        <w:tab/>
        <w:tab/>
        <w:tab/>
        <w:tab/>
        <w:t xml:space="preserve">                </w:t>
        <w:tab/>
        <w:tab/>
        <w:tab/>
        <w:t xml:space="preserve">№ 47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девя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тридцать девя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согласовании перечней объектов муниципальной собственности муниципального образования «Приморское», передаваемых в собственность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Черкасова Наталья Анатольевна -  заместитель главы муниципального образования «Приморское» по финансовым, экономическим вопросам и имуществу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согласовании  перечня объектов муниципальной собственности  муниципального образования «Сельское поселение Соловецкое»,  передаваемых в собственность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проекте решения «О согласовании  перечня объектов муниципальной собственности  муниципального образования «Сельское поселение Соловецкое»,  передаваемых в собственность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решения «О внесении изменений в правила землепользования и застройки муниципального образования «Сельское поселение Соловецкое» Приморского муниципального района Архангельской области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О проекте решения «</w:t>
      </w:r>
      <w:r>
        <w:rPr>
          <w:bCs/>
          <w:sz w:val="28"/>
          <w:szCs w:val="28"/>
        </w:rPr>
        <w:t>О внесении изменений в правила землепользования и застройки муниципального образования «Заостровское» Приморского муниципального района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проекте решения «О внесении изменений в правила землепользования и застройки муниципального образования «Лисестровское» Приморского муниципального района Архангельской области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О проекте решения «О внесении изменений в правила землепользования и застройки муниципального образования «Уемское» Приморского муниципального района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проекте решения «Об установлении размера стоимости движимого имущества, подлежащего учету в Реестре муниципального имущества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 проекте решения «Об утверждении Порядка об организации и проведении общественных обсуждений по вопросам градостроительной деятельности на территории муниципального образования «Приморский муниципальный район» и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 проекте решения «О внесении дополнений в Положение о знаке отличия муниципального образования «Приморский муниципальный район» «Отличник муниципальной службы Приморского района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Белобородова Светлана Феликсовна - начальник управления по социальной политике администрации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 проекте решения «О внесении дополнений в Положение о дополнительных мерах социальной поддержки отдельных категорий квалифицированных специалистов, работающих и проживающих в сельской местност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Белобородова Светлана Феликсовна - начальник управления по социальной политике администрации МО «Приморский муниципальны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 проекте решения «О внесении дополнений в Положение о звании Почетный гражданин муниципального образования «Приморский муниципальны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Белобородова Светлана Феликсовна - начальник управления по социальной политике администрации МО «Приморский муниципальны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О проекте решения «О внесении дополнений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Белобородова Светлана Феликсовна - начальник управления по социальной политике администрации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 проекте решения «О присвоении звания «Почетный гражданин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Черныш Елена Валерьевна - начальник управления по развитию местного самоуправления администрации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проекте решения «Об утверждении отчета об исполнении бюджета муниципального образования «Приморский муниципальный район» за 2017 г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чет об исполнении бюджета муниципального образования «Приморский муниципальный район» за 1 квартал  2018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 проекте решения «Об установлении дополнительных оснований признания безнадежными к взысканию недоимки, задолженности по пеням и штрафам по отмененным местным налогам и сбора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 проекте решения «О внесении изменений и дополнений в решение Собрания депутатов муниципального образования «Приморский муниципальный район» от 14.12.2017 г. № 420 «О бюджете муниципального образования «Приморский муниципальный район» на 2018 год и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 проекте решения  «О назначении конкурса по отбору кандидатур на должность главы муниципального образования «Приморский 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 проекте решения «О назначении членов конкурсной комиссии по отбору кандидатур на должность главы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О проекте решения «О назначении  выборов депутатов Собрания депутатов шестого созыва муниципального образования 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 проекте решения «О  внесении изменений в Положение о публичных слушаниях на  территории  муниципального образования «Приморский муниципальный район», утвержденное решением Собрания депутатов  муниципального образования «Приморский муниципальный район»   № 273 от 29.08.2013 го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8-06-01T14:36:00Z</cp:lastPrinted>
  <dcterms:modified xsi:type="dcterms:W3CDTF">2018-06-13T06:27:00Z</dcterms:modified>
  <cp:revision>112</cp:revision>
  <dc:subject/>
  <dc:title/>
</cp:coreProperties>
</file>