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8 г.                                                                                             № 483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равила землепользования и застройки муниципального образования «Лисестров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муниципальн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Приморский муниципальный район»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Лисестровское» Приморского муниципального района Архангельской области, утвержденные решением Собрания депутатов муниципального образования «Приморский муниципальный район» от 21 сентября 2017 года № 378, следующие изменения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и подпункт 2 пункта 2 статьи 43.2 изложить в следующей редакции:</w:t>
      </w:r>
    </w:p>
    <w:p>
      <w:pPr>
        <w:pStyle w:val="ConsNormal"/>
        <w:tabs>
          <w:tab w:val="clear" w:pos="708"/>
          <w:tab w:val="left" w:pos="108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) Минимальные размеры земельных участков: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а) для ведения садоводства – 0,04 га;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б) для ведения дачного хозяйства – 0,04 га;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в) для ведения огородничества не подлежат установлению.</w:t>
      </w:r>
    </w:p>
    <w:p>
      <w:pPr>
        <w:pStyle w:val="ConsNormal"/>
        <w:tabs>
          <w:tab w:val="clear" w:pos="708"/>
          <w:tab w:val="left" w:pos="108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аксимальные размеры земельных участков: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садоводства – 0,2 га;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дачного хозяйства – 0,2 га;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огородничества – 0,04 га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 статьи 43.7 после слов  «Для объектов гаражного назначения: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инимальные размеры земельных участк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ова «-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 не подлежат установлению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 статьи 43.8 после слов  «Для объектов гаражного назначения: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инимальные размеры земельных участк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ова «-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 не подлежат установлению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Мельников Дмитрий Анатольевич</cp:lastModifiedBy>
  <cp:lastPrinted>2018-04-16T11:55:00Z</cp:lastPrinted>
  <dcterms:modified xsi:type="dcterms:W3CDTF">2018-06-13T12:15:00Z</dcterms:modified>
  <cp:revision>17</cp:revision>
  <dc:subject/>
  <dc:title>Муниципальное образование «Приморский муниципальный район»</dc:title>
</cp:coreProperties>
</file>