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девят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8 г.                                                                                             № 484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Уемское»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муниципального района Архангельской области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33 Градостроительного кодекса Российской Федерации</w:t>
      </w:r>
      <w:r>
        <w:rPr>
          <w:rStyle w:val="FontStyle13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муниципального образования «Уемское» Приморского муниципального района Архангельской области, утвержденные решением Собрания депутатов муниципального образования «Приморский муниципальный район» от 23 декабря 2016 года № 301, следующие изменения: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тью 43.8 изложить в следующей редакции: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lang w:val="ru-RU"/>
        </w:rPr>
        <w:t>«Статья 43.8. Зона коммунальная П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ых участков и объектов капитального строительства:</w:t>
        <w:tab/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41"/>
        <w:gridCol w:w="3685"/>
        <w:gridCol w:w="3260"/>
      </w:tblGrid>
      <w:tr>
        <w:trPr>
          <w:trHeight w:val="711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616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зрешенного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разрешенные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ind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виды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</w:tr>
      <w:tr>
        <w:trPr>
          <w:trHeight w:val="769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 Объекты гаражного назна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 Пищевая промышленност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4.9.1 Объекты придорожного сервиса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Магаз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Общественное 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Коммунальное обслужива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Для объектов гаражного назначения.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ых участков не подлежат установлению.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ых участков  - 0,02 га. Для гаражей блокированной застройки – 0,2 га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– 80%, в том числе хозяйственными строениями  и другими вспомогательными строениями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плотности застройки – 0,5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хозяйственных построек, гаражей и других вспомогательных строений и иных объектов – 2 метра в коньке кровли.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высота хозяйственных построек,  гаражей и других вспомогательных строений  –  4 м в коньке кровл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е отступы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е от гаражей до красных линий улиц и проездов – не менее 5 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гаражей, до границы земельного участка – 1 м;</w:t>
      </w:r>
    </w:p>
    <w:p>
      <w:pPr>
        <w:pStyle w:val="Normal"/>
        <w:widowControl w:val="false"/>
        <w:overflowPunct w:val="false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Для объектов пищевой промышленности: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не подлежат установлению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красных линий до линий регулирования застройки (до линий застройки) – 5 м, до зданий пожарных депо – 10 метров. Минимальный отступ от иных границ земельного участка – 5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– 60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ооружений, строений не подлежат у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лотности застройки – 0,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ПиН 2.2.1/2.1.1.1200-03 «Санитарно-защитные зоны и санитарная классификация предприятий, сооружений и иных объектов» использование земельных участков и объектов капитального строительства, расположенных или планируемых к размещению в производственных зонах, в том числе объектов общественно-деловой застройки, должно осуществляться с учетом обеспечения санитарных разрывов и (или) санитарно-защитных зон от территории данных объектов до территории жилой застройки, иных территорий с нормируемыми показателями качества среды обитания в зависимости от класса опасн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3  Для объектов придорожного сервис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альный отступ от красных линий до линий регулирования застройки (до линий застройки) –5 м. Отступы от иных границ земельного участка не менее 3 метр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е (минимальные и (или) максимальные) размеры земельных участков не подлежат установл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и максимальная высота объектов не подлежит установл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лотности застройки – 0,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– 60 %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overflowPunct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4 Для магазинов: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Минимальная площадь земельного участка для размещения магазина– 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 Максимальная площадь земельного участка для размещения магазина – 2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земельных участков для магазинов должны быть  с учетом размещения на земельном участке стоянок для автотранспорта посетителей, зоны подхода посетителей и хозяйственной зоны объекта. </w:t>
      </w:r>
    </w:p>
    <w:p>
      <w:pPr>
        <w:pStyle w:val="Style13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ксимальный процент застройки в границах земельного участка для размещения магазина – 80%, в том числе с хозяйственными строениями, гаражами и другими вспомогательными строениями.</w:t>
      </w:r>
    </w:p>
    <w:p>
      <w:pPr>
        <w:pStyle w:val="Style13"/>
        <w:tabs>
          <w:tab w:val="clear" w:pos="708"/>
          <w:tab w:val="left" w:pos="928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Максимальный коэффициент плотности застройки – 0,8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магазина  и иных объектов – 3 метра в коньке кровли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28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ксимальная высота магазина и иных объектов – 10 метров в коньке кровли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инимальные отступы для магазин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уп линий регулирования (линий застройки) магазин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, отступ от иных  границ земельного участка –3 м.</w:t>
      </w:r>
    </w:p>
    <w:p>
      <w:pPr>
        <w:pStyle w:val="Style13"/>
        <w:tabs>
          <w:tab w:val="clear" w:pos="708"/>
          <w:tab w:val="left" w:pos="928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Style13"/>
        <w:tabs>
          <w:tab w:val="clear" w:pos="708"/>
          <w:tab w:val="left" w:pos="928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ConsNormal"/>
        <w:numPr>
          <w:ilvl w:val="0"/>
          <w:numId w:val="10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для магазинов должны быть  с учетом размещения на земельном участке стоянок для автотранспорта посетителей, зоны подхода посетителей и хозяйственной зоны объекта.</w:t>
      </w:r>
    </w:p>
    <w:p>
      <w:pPr>
        <w:pStyle w:val="Style13"/>
        <w:tabs>
          <w:tab w:val="clear" w:pos="708"/>
          <w:tab w:val="left" w:pos="928" w:leader="none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28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5  Для объектов общественного питани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инимальная площадь земельного участка для размещения объектов общественного питания – 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аксимальная площадь земельного участка для размещения объектов общественного питания – 2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размещения объектов общественного питания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плотности застройки – 0,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объектов общественного питания и иных объектов – 4 метра в коньке кровл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объектов общественного питания и иных объектов – 15 метров в коньке кровл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 для объектов общественного пита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линий регулирования (линий застройки) объектов общественного питания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 Отступ от иных границ земельного участка –3 м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для объектов общественного питания должны быть  с учетом размещения на земельном участке стоянок для автотранспорта посетителей, зоны подхода посетителей и хозяйственной зоны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, находящихся в зоне П2 и расположенных в границах зон с особыми условиями использования территории, устанавливаются в соответствии со статьями 44-60 настоящих Правил.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 статьи 43.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169" w:hRule="atLeast"/>
        </w:trPr>
        <w:tc>
          <w:tcPr>
            <w:tcW w:w="10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overflowPunct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1. </w:t>
            </w:r>
            <w:r>
              <w:rPr/>
              <w:t>Виды разрешённого использования земельных участков и объектов капитального строительства:</w:t>
              <w:tab/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3251"/>
              <w:gridCol w:w="3543"/>
              <w:gridCol w:w="2977"/>
            </w:tblGrid>
            <w:tr>
              <w:trPr>
                <w:trHeight w:val="711" w:hRule="atLeast"/>
              </w:trPr>
              <w:tc>
                <w:tcPr>
                  <w:tcW w:w="3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16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виды разреш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я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но разрешен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 использования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ind w:right="-18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помогательные ви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я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3.9.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еспечение деятельности в области гидрометеорологии и смежных с ней областя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  <w:tab w:val="left" w:pos="234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4.9  Обслуживание автотранспор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  <w:tab w:val="left" w:pos="234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6.9  Склад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  <w:tab w:val="left" w:pos="234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.5 Трубопроводный транспорт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80" w:leader="none"/>
                      <w:tab w:val="left" w:pos="0" w:leader="none"/>
                      <w:tab w:val="left" w:pos="180" w:leader="none"/>
                      <w:tab w:val="left" w:pos="310" w:leader="none"/>
                      <w:tab w:val="left" w:pos="1080" w:leader="none"/>
                      <w:tab w:val="left" w:pos="1260" w:leader="none"/>
                      <w:tab w:val="left" w:pos="198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 Деловое управление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180" w:leader="none"/>
                      <w:tab w:val="left" w:pos="0" w:leader="none"/>
                      <w:tab w:val="left" w:pos="180" w:leader="none"/>
                      <w:tab w:val="left" w:pos="310" w:leader="none"/>
                      <w:tab w:val="left" w:pos="1080" w:leader="none"/>
                      <w:tab w:val="left" w:pos="1260" w:leader="none"/>
                      <w:tab w:val="left" w:pos="198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1 Коммунальное обслуживание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overflowPunct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«Вестник Примо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А.Н. Авил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В.А. Руд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08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5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А.Н. Авилов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В.А. Руд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810"/>
      </w:pPr>
      <w:rPr/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480" w:after="108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360" w:after="60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360" w:after="60"/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urist2</dc:creator>
  <dc:description/>
  <cp:keywords/>
  <dc:language>en-US</dc:language>
  <cp:lastModifiedBy>Мельников Дмитрий Анатольевич</cp:lastModifiedBy>
  <cp:lastPrinted>2018-05-21T16:21:00Z</cp:lastPrinted>
  <dcterms:modified xsi:type="dcterms:W3CDTF">2018-06-13T12:16:00Z</dcterms:modified>
  <cp:revision>17</cp:revision>
  <dc:subject/>
  <dc:title>Муниципальное образование «Приморский муниципальный район»</dc:title>
</cp:coreProperties>
</file>