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римор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 пя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ридцать девя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18 г.</w:t>
        <w:tab/>
        <w:tab/>
        <w:tab/>
        <w:tab/>
        <w:tab/>
        <w:tab/>
        <w:tab/>
        <w:tab/>
        <w:tab/>
        <w:t>№ 488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дополнений в Полож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социальной поддержки отдельных категорий квалифицированных специалистов, работающих и проживающих в сельской мес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TextBodyIndent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ополнительных мерах социальной поддержки отдельных категорий квалифицированных специалистов, работающих и проживающих в сельской местности, утвержденное решением Собрания депутатов муниципального образования «Приморский муниципальный район» от 30.03.2006 № 103,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статью 2 Положения пунктом 2.7 следующего содержания:</w:t>
      </w:r>
    </w:p>
    <w:p>
      <w:pPr>
        <w:pStyle w:val="Normal"/>
        <w:ind w:firstLine="709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«2.7. Информация о предоставлении дополнительных мер социальной поддержки квалифицированным специалистам муниципальных учреждений культуры, образования (кроме педагогических работников), в том числе вышедшим на пенсию (кроме педагогических работников), работающим и проживающим в сельской местност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  <w:r>
        <w:rPr>
          <w:bCs/>
          <w:color w:val="222222"/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«Вестник Приморского   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В.А. Рудки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3:00Z</dcterms:created>
  <dc:creator>uprsp05</dc:creator>
  <dc:description/>
  <cp:keywords/>
  <dc:language>en-US</dc:language>
  <cp:lastModifiedBy>Мельников Дмитрий Анатольевич</cp:lastModifiedBy>
  <cp:lastPrinted>2018-05-24T15:07:00Z</cp:lastPrinted>
  <dcterms:modified xsi:type="dcterms:W3CDTF">2018-06-13T12:35:00Z</dcterms:modified>
  <cp:revision>36</cp:revision>
  <dc:subject/>
  <dc:title/>
</cp:coreProperties>
</file>