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пя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ь девя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я 2018 г.</w:t>
        <w:tab/>
        <w:tab/>
        <w:tab/>
        <w:tab/>
        <w:tab/>
        <w:tab/>
        <w:tab/>
        <w:tab/>
        <w:t>№ 49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дополнений в Порядок установления и выплаты пен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выслугу лет лицам, замещавшим муниципальные долж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олжности муниципальной службы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, утвержденный решением Собрания депутатов муниципального образования «Приморский муниципальный район» от 09.02.2017 № 322,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орядок пунктом 7 следующего содержания:</w:t>
      </w:r>
    </w:p>
    <w:p>
      <w:pPr>
        <w:pStyle w:val="Normal"/>
        <w:ind w:firstLine="709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«7. Информация об установлении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  <w:r>
        <w:rPr>
          <w:bCs/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бюллетене «Вестник Приморского   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В.А. Рудк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3:00Z</dcterms:created>
  <dc:creator>uprsp05</dc:creator>
  <dc:description/>
  <cp:keywords/>
  <dc:language>en-US</dc:language>
  <cp:lastModifiedBy>Мельников Дмитрий Анатольевич</cp:lastModifiedBy>
  <cp:lastPrinted>2018-05-22T10:34:00Z</cp:lastPrinted>
  <dcterms:modified xsi:type="dcterms:W3CDTF">2018-06-13T12:40:00Z</dcterms:modified>
  <cp:revision>35</cp:revision>
  <dc:subject/>
  <dc:title/>
</cp:coreProperties>
</file>