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8 г.                                                                                             № 491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09.12.2010 № 92, и на основании заключения комиссии о присвоении звания «Почетный гражданин муниципального образования «Приморский муниципальный район» от 11.05.2018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Бугаевой Ульяне Василье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А.Н. Авилов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3:00Z</dcterms:created>
  <dc:creator>urist2</dc:creator>
  <dc:description/>
  <cp:keywords/>
  <dc:language>en-US</dc:language>
  <cp:lastModifiedBy>Мельников Дмитрий Анатольевич</cp:lastModifiedBy>
  <cp:lastPrinted>2018-05-11T12:23:00Z</cp:lastPrinted>
  <dcterms:modified xsi:type="dcterms:W3CDTF">2018-06-13T12:42:00Z</dcterms:modified>
  <cp:revision>13</cp:revision>
  <dc:subject/>
  <dc:title>Муниципальное образование «Приморский муниципальный район»</dc:title>
</cp:coreProperties>
</file>