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03 августа  2018 г.</w:t>
        <w:tab/>
        <w:tab/>
        <w:tab/>
        <w:tab/>
        <w:tab/>
        <w:tab/>
        <w:tab/>
        <w:tab/>
        <w:tab/>
        <w:t xml:space="preserve">№ 499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ab/>
        <w:t>Избрать в состав секретариата вне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Мельникова Дмитрия Анатольевича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ондаренко Светлану Федоровну, избирательный округ № 9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 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Silina</cp:lastModifiedBy>
  <cp:lastPrinted>2015-12-15T11:00:00Z</cp:lastPrinted>
  <dcterms:modified xsi:type="dcterms:W3CDTF">2018-08-02T07:52:00Z</dcterms:modified>
  <cp:revision>42</cp:revision>
  <dc:subject/>
  <dc:title/>
</cp:coreProperties>
</file>