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роковая очередная сессия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6 сентября 2018 г.</w:t>
        <w:tab/>
        <w:tab/>
        <w:tab/>
        <w:tab/>
        <w:tab/>
        <w:tab/>
        <w:tab/>
        <w:t xml:space="preserve">                   № 5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.03.2007 № 15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Федерации», Уставом муниципального образования «Приморский муниципальный район», в целях организации учета муниципального имущества и совершенствования механизмов управления и распоряжения этим имуществ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нести следующие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.03.2007 № 157» (далее – Положение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 Пункт 3 статьи 7  после слов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ередаваемых в собственность муниципальных образований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ополнить словами «по форме, установленной приложением  к настоящему Положению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Пункт 5 статьи 7  после слов «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>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ополнить словами «по форме, установленной приложением  к настоящему Положению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3. Дополнить </w:t>
      </w: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МО «Приморский муниципальный район», утвержденн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ем Собрания депутатов муниципального образования «Приморский муниципальный район» от 22.03.2007 № 157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имуществом, находящимся в муниципальной собственности МО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ожением,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ложение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к решению Собрания депутатов</w:t>
            </w:r>
            <w:r>
              <w:rPr>
                <w:rFonts w:cs="Times New Roman" w:ascii="Times New Roman" w:hAnsi="Times New Roman"/>
                <w:sz w:val="22"/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МО «Приморский муниципальный район»                                                                                                                                                                                                                                   от 06 сентября 2018 года № 50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5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иложение к </w:t>
            </w:r>
            <w:r>
              <w:rPr>
                <w:rFonts w:cs="Tahoma" w:ascii="Times New Roman" w:hAnsi="Times New Roman"/>
                <w:szCs w:val="20"/>
                <w:lang w:bidi="zxx"/>
              </w:rPr>
              <w:t>Положению о порядке управления и распоряжения имуществом, находящимся в муниципальной собственности МО «Приморский муниципальный район», утвержденное</w:t>
            </w:r>
            <w:r>
              <w:rPr>
                <w:rFonts w:cs="Tahoma" w:ascii="Times New Roman" w:hAnsi="Times New Roman"/>
                <w:szCs w:val="20"/>
                <w:lang w:eastAsia="ar-SA" w:bidi="zxx"/>
              </w:rPr>
              <w:t xml:space="preserve"> решением Собрания депутатов муниципального образования «Приморский муниципальный район» от 22.03.2007 № 157  </w:t>
            </w:r>
            <w:r>
              <w:rPr>
                <w:rFonts w:cs="Tahoma" w:ascii="Times New Roman" w:hAnsi="Times New Roman"/>
                <w:szCs w:val="20"/>
                <w:lang w:bidi="zxx"/>
              </w:rPr>
              <w:t>«Об утверждении Положения о порядке управления и распоряжения имуществом, находящимся в муниципальной собственности МО «Приморский муниципальный район»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</w:tblGrid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>Перечень передаваемых объ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tbl>
      <w:tblPr>
        <w:tblW w:w="1578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7"/>
        <w:gridCol w:w="2835"/>
        <w:gridCol w:w="2552"/>
        <w:gridCol w:w="1843"/>
        <w:gridCol w:w="1701"/>
      </w:tblGrid>
      <w:tr>
        <w:trPr>
          <w:trHeight w:val="91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Полное наименование объектов муниципаль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местонахо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Индивидуализирующ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Остаточн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по состоян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_________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руб.</w:t>
            </w:r>
          </w:p>
        </w:tc>
      </w:tr>
      <w:tr>
        <w:trPr>
          <w:trHeight w:val="1099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6</w:t>
            </w:r>
          </w:p>
        </w:tc>
      </w:tr>
      <w:tr>
        <w:trPr>
          <w:trHeight w:val="11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18-08-20T16:57:00Z</cp:lastPrinted>
  <dcterms:modified xsi:type="dcterms:W3CDTF">2018-09-06T08:59:00Z</dcterms:modified>
  <cp:revision>20</cp:revision>
  <dc:subject/>
  <dc:title/>
</cp:coreProperties>
</file>