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lang w:bidi="zxx"/>
        </w:rPr>
        <w:t>Собрание депутатов шестого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lang w:bidi="zxx"/>
        </w:rPr>
        <w:t>Пятая сессия</w:t>
      </w:r>
    </w:p>
    <w:p>
      <w:pPr>
        <w:pStyle w:val="Normal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   </w:t>
      </w:r>
      <w:r>
        <w:rPr>
          <w:rFonts w:cs="Tahoma" w:ascii="Times New Roman" w:hAnsi="Times New Roman"/>
          <w:sz w:val="28"/>
          <w:lang w:bidi="zxx"/>
        </w:rPr>
        <w:t>14 февраля 2019 г.</w:t>
        <w:tab/>
        <w:tab/>
        <w:tab/>
        <w:tab/>
        <w:tab/>
        <w:tab/>
        <w:tab/>
        <w:tab/>
        <w:t xml:space="preserve">    № 59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ab/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Об утверждении Порядка отнесения земель к землям особо охраняемых территорий рекреационного назначения местного значения, их использования и охраны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ConsPlusNormal"/>
        <w:tabs>
          <w:tab w:val="clear" w:pos="709"/>
          <w:tab w:val="left" w:pos="720" w:leader="none"/>
        </w:tabs>
        <w:ind w:firstLine="539"/>
        <w:jc w:val="both"/>
        <w:rPr/>
      </w:pPr>
      <w:r>
        <w:rPr>
          <w:rFonts w:cs="Tahoma" w:ascii="Times New Roman" w:hAnsi="Times New Roman"/>
          <w:sz w:val="28"/>
          <w:lang w:bidi="zxx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ями 94, 98 Земе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татьей 10 Федерального закона от 21.12.2004г. № 172-ФЗ «О переводе земель или земельных участков из одной категории в другую»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  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обрание  депутатов  Р Е Ш А Е Т: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cs="Tahoma" w:ascii="Times New Roman" w:hAnsi="Times New Roman"/>
          <w:sz w:val="28"/>
          <w:lang w:bidi="zxx"/>
        </w:rPr>
        <w:tab/>
        <w:t xml:space="preserve">1. Утвердить Порядок отнесения земель к землям особо охраняемых территорий рекреационного назначения местного значения, их использования и охраны (прилагается). </w:t>
      </w:r>
    </w:p>
    <w:p>
      <w:pPr>
        <w:pStyle w:val="Normal"/>
        <w:jc w:val="both"/>
        <w:rPr/>
      </w:pPr>
      <w:r>
        <w:rPr>
          <w:lang w:bidi="zxx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бюллетене «Вестник Примор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в бюллетене «Вестник Примор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Н. Авилов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left"/>
        <w:rPr>
          <w:lang w:bidi="zxx"/>
        </w:rPr>
      </w:pPr>
      <w:r>
        <w:rPr>
          <w:lang w:bidi="zxx"/>
        </w:rPr>
      </w:r>
      <w:r>
        <w:br w:type="page"/>
      </w:r>
    </w:p>
    <w:p>
      <w:pPr>
        <w:pStyle w:val="ConsPlusTitle"/>
        <w:tabs>
          <w:tab w:val="clear" w:pos="709"/>
          <w:tab w:val="left" w:pos="360" w:leader="none"/>
          <w:tab w:val="left" w:pos="54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иложение к решению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Собрания депутатов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«Приморский муниципальный район»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от 14 февраля 2019 г. № 59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РЯДОК ОТНЕСЕНИЯ ЗЕМЕЛЬ К ЗЕМЛЯМ ОСОБО ОХРАНЯЕМЫХ ТЕРРИТОРИЙ РЕКРЕАЦИОННОГО НАЗНАЧЕНИЯ МЕСТНОГО ЗНАЧЕНИЯ, ИХ ИСПОЛЬЗОВАНИЯ И ОХРАНЫ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  <w:t>Статья 1. Общие положе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1. Настоящий Порядок отнесения земель к землям особо охраняемых территорий рекреационного назначения местного значения, их использования и охраны (далее - Порядок) разработан в целях обеспечения сохранности земель особо охраняемых территорий рекреационного назначения местного значения в соответствии со статьями 94, 98 Земельного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ru-RU"/>
          </w:rPr>
          <w:t>кодекса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Российской Федерации, статьей 10 Федерального закона от 21.12.2004г. № 172-ФЗ «О переводе земель или земельных участков из одной категории в другую»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.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Настоящий Порядок регулирует отношения в области отнесения земель, расположенных на территории Приморского муниципального района, к землям особо охраняемых территорий рекреационного назначения местного значения, создания особо охраняемых территорий рекреационного назначения местного значения, использования и охраны земель данной категории.   </w:t>
      </w:r>
    </w:p>
    <w:p>
      <w:pPr>
        <w:pStyle w:val="Normal"/>
        <w:suppressAutoHyphens w:val="false"/>
        <w:autoSpaceDE w:val="false"/>
        <w:spacing w:before="120" w:after="0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2. Земли рекреационного назначения относятся к землям особо охраняемых территорий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На землях рекреационного назначения запрещается деятельность, не соответствующая их целевому назначению.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  <w:t>Статья 2. Порядок отнесения земель к землям особо охраняемых     территорий рекреационного назначения местного значения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1. Предложения по отнесению земель к землям особо охраняемых территорий рекреационного назначения местного значения вносятся гражданами, юридическими лицами, иными органами и организациями в виде письменного обращения в администрацию муниципального образования «Приморский муниципальный район». 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- вид земель особо охраняемых территорий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- обоснования отнесения земельного участка к землям особо охраняемых территорий рекреационного назна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- рекомендации по ограничению использования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3. К обращению прилагается обзорный топографический план земельного участка и описание его границ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4. По результатам рассмотрения обращения Комитет по управлению муниципальным имуществом и земельным отношениям администрации муниципального образования «Приморский муниципальный район» готовит проект постановления администрации муниципального образования «Приморский муниципальный район» о создании особо охраняемой территории рекреационного назначения местного значения, либо направляет заявителю сообщение об отказе в отнесении земель (земельного участка) к землям особо охраняемых территорий рекреационного назначения местного значения.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5. Основаниями для отказа в отнесении земель (земельного участка) к землям особо охраняемых территорий рекреационного назначения местного значения являются случаи, когд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-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экологическим, градостроительным условиям использования земель либо земельных участков, на которых планируется создание особо охраняемой территории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- предоставлены недостоверные или неполные сведения в обращении, предусмотренные пунктом 2,3 статьи 2 настоящего Порядк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6. К постановлению администрации муниципального образования «Приморский муниципальный район» (далее – Постановление) об отнесении земель к землям особо охраняемых территорий рекреационного назначения местного значения должны прилагать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- Схема расположения особо охраняемой территории рекреационного назначения местного зна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- Положение об особо охраняемой территории рекреационного назначения местного значения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7. Постановление подлежит обязательной публикации в бюллетене «Вестник Приморского района» и размещению на официальном сайте администрации Примор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8. Комитет по управлению муниципальным имуществом и земельным отношениям администрации муниципального образования «Приморский муниципальный район» в случаях, установленных законодательством, направляет в Правительство Архангельской области ходатайство о переводе земель или земельных участков в границах особо охраняемой территории рекреационного назначения местного значения в категорию земель особо охраняемых территорий.     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  <w:t>Статья 3. Порядок использования и охраны земель особо охраняемых территорий рекреационного назначения местного значе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1. Земельные участки, включенные в состав зон особо охраняемых территорий рекреационного назначения местного значения, используются в соответствии с требованиями Земельного </w:t>
      </w:r>
      <w:hyperlink r:id="rId4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ru-RU"/>
          </w:rPr>
          <w:t>кодекса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 Российской Федерации, Федеральных законов, настоящего Порядка, других постановлений администрации муниципального образования «Приморский муниципальный район»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2. Для всех зон особо охраняемых территорий рекреационного назначения местного значения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 использования земель особо охраняемых территорий рекреационного назначения местного значения определяются постановлением администрации муниципального образования «Приморский муниципальный район» о создании особо охраняемой территории рекреационного назначения местного значения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3. Охрана земель особо охраняемых территорий рекреационного назначения местного значения осуществляется в соответствии с требованиями действующего законодательства и включа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- соблюдение правового режима использования особо охраняемой территории рекреационного назначения местного зна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- контроль за использованием земель особо охраняемых территорий рекреационного назначения местного значения, в том числе муниципальный земельный контроль и общественны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-  поддержание земель особо охраняемых территорий рекреационного назначения местного значения в состоянии, соответствующему их назначению;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- осуществление природоохранных мероприяти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- санитарную охрану земель особо охраняемых территорий рекреационного назначения местного значения от загрязнения и захламления отходами производства и потреб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4. Изменение границ и упразднение особо охраняемой территории рекреационного назначения местного значения (в случае наступления чрезвычайных и непредотвратимых обстоятельств или в других случаях) осуществляется на основании постановления администрации муниципального образования «Приморский муниципальный район»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ru-RU" w:bidi="zxx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zxx"/>
        </w:rPr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BEB734175CC831381A441DD9BEFAE482CEAF6EE95C8CD3D145C11FE107E46DC8A3DF8FC2E5A7BiFiCN" TargetMode="External"/><Relationship Id="rId3" Type="http://schemas.openxmlformats.org/officeDocument/2006/relationships/hyperlink" Target="consultantplus://offline/ref=3EEBEB734175CC831381A441DD9BEFAE482CEAF6EE95C8CD3D145C11FE107E46DC8A3DF8FC2E5A7BiFiCN" TargetMode="External"/><Relationship Id="rId4" Type="http://schemas.openxmlformats.org/officeDocument/2006/relationships/hyperlink" Target="consultantplus://offline/ref=3EEBEB734175CC831381A441DD9BEFAE482CEAF6EE95C8CD3D145C11FEi1i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2:00Z</dcterms:created>
  <dc:creator>Kerzev</dc:creator>
  <dc:description/>
  <cp:keywords/>
  <dc:language>en-US</dc:language>
  <cp:lastModifiedBy>Мельников Дмитрий Анатольевич</cp:lastModifiedBy>
  <cp:lastPrinted>2019-02-14T15:30:00Z</cp:lastPrinted>
  <dcterms:modified xsi:type="dcterms:W3CDTF">2019-02-14T12:30:00Z</dcterms:modified>
  <cp:revision>7</cp:revision>
  <dc:subject/>
  <dc:title>Муниципальное образование «Приморский муниципальный район»</dc:title>
</cp:coreProperties>
</file>