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 xml:space="preserve">    </w:t>
      </w:r>
      <w:r>
        <w:rPr/>
        <w:t>Пятая очередная сессия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4 февраля 2019 г.                                                                       № 62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 внесении изменения в решение Собрания депутатов муниципального образования "Приморский муниципальный район" от 09.10.2008г. № 237 " Об утверждении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 Федеральный закон от 06.10.2003 N 131-ФЗ "Об общих принципах организации местного самоуправления в Российской Федерации", статьей 5 Устава муниципального образования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е 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орядок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  изменение, изложив статью 26  в новой 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Статья  26. Официальное опубликование (обнародование) решений Собрания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</w:rPr>
        <w:tab/>
        <w:t>Решения Собрания депутатов, затрагивающие права, свободу и обязанности граждан на территории муниципального образования, подлежат официальному опубликованию (обнародованию)  в порядке, установленном Уставом, муниципального образования «Приморский муниципальный район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, но не ранее вступления в силу решения Собрания депутатов МО «Приморский муниципальный район</w:t>
      </w:r>
      <w:r>
        <w:rPr/>
        <w:t xml:space="preserve"> «О внесении изменений и дополнений в Устав муниципального образования «Приморский муниципальный район» в части установления порядка опубликования нормативных правовых актов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5:01:00Z</dcterms:created>
  <dc:creator>Zotova</dc:creator>
  <dc:description/>
  <cp:keywords/>
  <dc:language>en-US</dc:language>
  <cp:lastModifiedBy>Мельников Дмитрий Анатольевич</cp:lastModifiedBy>
  <cp:lastPrinted>2019-02-14T16:08:00Z</cp:lastPrinted>
  <dcterms:modified xsi:type="dcterms:W3CDTF">2019-02-14T13:08:00Z</dcterms:modified>
  <cp:revision>48</cp:revision>
  <dc:subject/>
  <dc:title>Муниципальное образование «Приморский муниципальный район»</dc:title>
</cp:coreProperties>
</file>