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45pt;width:46.2pt;height:5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50852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марта  2018 года</w:t>
        <w:tab/>
        <w:tab/>
        <w:tab/>
        <w:tab/>
        <w:tab/>
        <w:tab/>
        <w:t xml:space="preserve">                            № 801 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 подготовке проекта межевания территории многоквартирных жилых домов в пос. Васьково № 70, 71, 72, 73, 74, 75, 77, 52, 53, 55 муниципального образования  «Лисестров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Градостроительного кодекса Российской Федерации, на основании заявления администрации МО «Лисестровское» от 15.03.2018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едложение о подготовке проекта межевания территории многоквартирных жилых домов в пос. Васьково № 70, 71, 72, 73, 74, 75, 77, 52, 53, 55 муниципального образования «Лисестровское» за счет средств администрации МО «Лисестр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</w:rPr>
        <w:t> Подготовить проект межевания территории многоквартирных жилых домов в пос. Васьково № 70, 71, 72, 73, 74, 75, 77, 52, 53, 55 муниципального образования «Лисе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техническое задание на подготовку проекта межевания территории многоквартирных жилых домов в пос. Васьково № 70, 71, 72, 73, 74, 75, 77, 52, 53, 55  муниципального образования «Лисе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Определить, что физические или юридические лица вправе представлять свои предложения о порядке, сроках подготовки и содержании проекта </w:t>
      </w:r>
      <w:r>
        <w:rPr>
          <w:rFonts w:cs="Times New Roman" w:ascii="Times New Roman" w:hAnsi="Times New Roman"/>
          <w:sz w:val="28"/>
          <w:szCs w:val="28"/>
        </w:rPr>
        <w:t>межевания территории многоквартирных жилых домов в пос. Васьково № 70, 71, 72, 73, 74, 75, 77, 52, 53, 55 муниципального образования «Лисе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отдел архитектуры и градостроительства администрации МО «Приморский муниципальный район» со дня опубликования настоящего распоряжения до момента назначения публич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в бюллетене "Вестник Приморского района"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</w:t>
        <w:tab/>
        <w:tab/>
        <w:t xml:space="preserve">       В. А. Руд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639" w:hRule="atLeast"/>
        </w:trPr>
        <w:tc>
          <w:tcPr>
            <w:tcW w:w="4076" w:type="dxa"/>
            <w:tcBorders/>
          </w:tcPr>
          <w:p>
            <w:pPr>
              <w:pStyle w:val="Heading1"/>
              <w:ind w:left="-75" w:hanging="0"/>
              <w:rPr>
                <w:b w:val="false"/>
                <w:b w:val="false"/>
                <w:color w:val="000000"/>
                <w:szCs w:val="28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3.2018 № 80/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межевания территории </w:t>
        <w:br/>
        <w:t xml:space="preserve">многоквартирных жилых дом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. Васьково № 70, 71, 72, 73, 74, 75, 77, 52, 53, 55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«Лисестров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именование (вид) градостроительной документаци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</w:t>
      </w:r>
      <w:r>
        <w:rPr/>
        <w:t xml:space="preserve">многоквартирных жилых домов в пос. Васьково № 70, 71, 72, 73, 74, 75, 77, 52, 53, 55 муниципального образования «Лисестровское» </w:t>
      </w:r>
      <w:r>
        <w:rPr>
          <w:spacing w:val="-4"/>
        </w:rPr>
        <w:t xml:space="preserve"> (далее – проект межева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Заказчик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Администрация муниципального образования «Лисестровское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работчик проекта межевания территории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пределяется заказчик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значение докумен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а проекта межевания осуществляется для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пределения местоположения границ образуемых и изменяемых земельных участков </w:t>
        <w:br/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 в пос. Васьково № 70, 71, 72, 73, 74, 75, 77, 52, 53, 55 муниципального образования «Лисестровско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ативно-правовая база для подготовки проекта межевания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Градостроительный кодекс РФ, Земельный кодекс РФ, "СП 42.13330.2011. Свод правил. Градостроительство. Планировка и застройка городских </w:t>
        <w:br/>
        <w:t xml:space="preserve">и сельских поселений. Актуализированная редакция СНиП 2.07.01-89*", </w:t>
        <w:br/>
        <w:t>"СНиП 11-04-2003. Инструкция о порядке разработки, согласования, экспертизы и утверждения градостроительной документации", Генеральный план муниципального образования «Лисестровское», Правила землепользования и застройки муниципального образования «Лисестровское» иные законы и нормативные правовые акты Российской Федерации, Архангельской области, муниципального образования «Приморский муниципальный район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подготовке проекта межевания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подготовить в соответствии </w:t>
        <w:br/>
        <w:t>с техническими регламентами, нормами отвода земельных участков для конкретных видов деятельности, установленными в соответствии с федеральными законами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бъект проектирования, его основные характеристик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Элемент планировочной структуры расположен в границах территориальной зоны Ж 3 Зона застройки среднеэтажными жилыми домами. Граница территории проектирования в соответствии со схемой, указанной в приложении к техническому заданию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составу и содержанию работ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территорий объектов культурного наслед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с особыми условиями использования территор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действия публичных сервитутов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включает в себя чертежи межевания территории,  на которых отображаются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 проекте межевания территории должны быть указаны: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лощадь образуемых и изменяемых земельных участков и их часте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ид разрешенного использования образуемых земельных участк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Требования к результатам работы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Принимаемые решения в ходе подготовки проекта межевания территории должны быть обоснованными. В проекте межевания подлежат отражению земельные участки, поставленные на кадастровый учет, а также проектные решения по формированию и постановке на государственный кадастровый учет земельных участков под многоквартирными домами МО «Лисестровское»  пос. Васьково  № 70, 71, 72, 73, 74, 75, 77, 52, 53, 55. 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Основные материалы проекта межевания территории должны соответствовать строительным нормам и правилам, нормативным документам </w:t>
        <w:br/>
        <w:t xml:space="preserve">в сфере градостроительства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При использовании карт и топографических планов, не предназначенных для открытого использования, имеющих гриф секретности, следует руководствоваться требованиями законодательства Российской Федерации </w:t>
        <w:br/>
        <w:t>о государственной тайне в объеме и порядке, которые установлены   Правительством Российской Федерации.</w:t>
      </w:r>
      <w:r>
        <w:br w:type="page"/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Материалы проекта планировки территории в электронном виде должны быть совместимы с геоинформационными системами ГИС "ИнГео", ГИС «Земля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Текстовые материалы проекта межевания территории должны быть выполнены в формате Word, табличные – Excel. Графические материалы проекта межевания территории выполняются в масштабе 1:5000 – 1:2000 – 1:1000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на бумажной основе и в электронном виде передается в отдел архитектуры и градостроительства администрации муниципального образования «Приморский муниципальный район».</w:t>
      </w:r>
    </w:p>
    <w:p>
      <w:pPr>
        <w:pStyle w:val="21"/>
        <w:rPr>
          <w:spacing w:val="-4"/>
        </w:rPr>
      </w:pPr>
      <w:r>
        <w:rPr>
          <w:spacing w:val="-4"/>
        </w:rPr>
        <w:t>10. Исходная информация для подготовки проекта меже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ная информация для подготовки проекта межевания включа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Генерального плана муниципального образования «Лисестровско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Правил землепользования и застройки муниципального образования «Лисестровское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11. Порядок проведения согласования проекта межевания территории</w:t>
      </w:r>
    </w:p>
    <w:p>
      <w:pPr>
        <w:pStyle w:val="21"/>
        <w:rPr/>
      </w:pPr>
      <w:r>
        <w:rPr>
          <w:spacing w:val="-4"/>
        </w:rPr>
        <w:t>Проект межевания территории</w:t>
      </w:r>
      <w:r>
        <w:rPr>
          <w:color w:val="000000"/>
          <w:spacing w:val="-4"/>
        </w:rPr>
        <w:t xml:space="preserve"> после подготовки должен быть согласован разработчиком в следующем порядке с:</w:t>
      </w:r>
    </w:p>
    <w:p>
      <w:pPr>
        <w:pStyle w:val="21"/>
        <w:rPr/>
      </w:pPr>
      <w:r>
        <w:rPr>
          <w:color w:val="000000"/>
          <w:spacing w:val="-4"/>
        </w:rPr>
        <w:t>отделом архитектуры и градостроительства администрации муниципального образования «Приморски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отделом земельных отношений администрации муниципального образования «Приморскм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администрацией муниципального образования «Лисестровское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правообладателями изменяемых земельных участков.</w:t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ind w:firstLine="142"/>
        <w:jc w:val="center"/>
        <w:rPr/>
      </w:pPr>
      <w:r>
        <w:rPr/>
        <w:t>____________</w:t>
      </w:r>
    </w:p>
    <w:p>
      <w:pPr>
        <w:pStyle w:val="21"/>
        <w:ind w:left="1069" w:hanging="0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86" w:hRule="atLeast"/>
        </w:trPr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ическому заданию на подготовку проекта межевания территории </w:t>
              <w:br/>
              <w:t>многоквартирных жилых дом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. Васьков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1, 72, 73, 74, 75, 77, 52, 53, 55  муниципального образования  «Лисестровское»</w:t>
            </w:r>
          </w:p>
          <w:p>
            <w:pPr>
              <w:pStyle w:val="2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21"/>
        <w:ind w:hanging="0"/>
        <w:jc w:val="center"/>
        <w:rPr>
          <w:color w:val="000000"/>
        </w:rPr>
      </w:pPr>
      <w:r>
        <w:rPr>
          <w:b/>
        </w:rPr>
        <w:t>территории проектирования</w:t>
      </w:r>
    </w:p>
    <w:p>
      <w:pPr>
        <w:pStyle w:val="2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98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">
    <w:name w:val="Стиль2 Знак"/>
    <w:qFormat/>
    <w:rPr>
      <w:color w:val="000000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3:00Z</dcterms:created>
  <dc:creator>Вебер Ольга Александровна</dc:creator>
  <dc:description/>
  <cp:keywords/>
  <dc:language>en-US</dc:language>
  <cp:lastModifiedBy>otdarh03</cp:lastModifiedBy>
  <cp:lastPrinted>2018-03-30T14:06:00Z</cp:lastPrinted>
  <dcterms:modified xsi:type="dcterms:W3CDTF">2018-03-30T11:48:00Z</dcterms:modified>
  <cp:revision>8</cp:revision>
  <dc:subject/>
  <dc:title>Образец</dc:title>
</cp:coreProperties>
</file>