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сентября  2018  г.</w:t>
        <w:tab/>
        <w:tab/>
        <w:t xml:space="preserve">   </w:t>
        <w:tab/>
        <w:tab/>
        <w:tab/>
        <w:tab/>
        <w:tab/>
        <w:tab/>
        <w:t xml:space="preserve">   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стоянных комис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шестого созы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1 статьи 12 Регламента Собрания депутатов муниципального образования «Приморский муниципальны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  депутатов  Р Е Ш А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следующий  перечень постоянных комиссий Собрания депутатов шестого созыва муниципального образования «Приморский муниципальный район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Комиссия  по бюджету, налогам, экономике и собствен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Комиссия по социальным вопро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Комиссия по жилищно-коммунальному хозяйству, строительству, транспорту и сельскому хозяйств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Комиссия по нормативно-правовым вопросам, регламенту, межмуниципальному сотрудничеству и э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</w:t>
        <w:tab/>
        <w:tab/>
        <w:tab/>
        <w:tab/>
        <w:t xml:space="preserve">А.Н. Авил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06:00Z</dcterms:created>
  <dc:creator>rlp215</dc:creator>
  <dc:description/>
  <cp:keywords/>
  <dc:language>en-US</dc:language>
  <cp:lastModifiedBy>Мельников Дмитрий Анатольевич</cp:lastModifiedBy>
  <dcterms:modified xsi:type="dcterms:W3CDTF">2018-09-21T10:45:00Z</dcterms:modified>
  <cp:revision>15</cp:revision>
  <dc:subject/>
  <dc:title>Муниципальное образование «Приморский муниципальный район» </dc:title>
</cp:coreProperties>
</file>