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40" w:hanging="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-0.85pt;width:50.25pt;height:63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396000730" r:id="rId2"/>
        </w:object>
      </w:r>
    </w:p>
    <w:p>
      <w:pPr>
        <w:pStyle w:val="Normal"/>
        <w:spacing w:lineRule="exact" w:line="360"/>
        <w:ind w:left="-54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left="-5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ind w:left="-539" w:hanging="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 марта 2015 г.</w:t>
        <w:tab/>
        <w:tab/>
        <w:tab/>
        <w:tab/>
        <w:tab/>
        <w:tab/>
        <w:tab/>
        <w:tab/>
        <w:t xml:space="preserve">            № 971р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щественном Сов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езависимой оценке качества работы муниципальных учреждений культур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остановления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распоряжения Правительства Архангельской области от 25 июня 2013 года № 254-рп «О формировании независимой системы оценки качества работы государственных учреждений Архангельской области, оказывающих социальные услуги»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бщественном Совете по независимой оценке качества работы муниципальных учреждений культуры муниципального образования «Приморский муниципальный район» (Приложение № 1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Общественного Совета (Приложение № 2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местной администрации по развитию местного самоуправления и социальной политике Мигунова В.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В.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-165100</wp:posOffset>
                </wp:positionV>
                <wp:extent cx="307594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мор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25» марта 2015 г. № 971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103.45pt;mso-wrap-distance-left:9.05pt;mso-wrap-distance-right:9.05pt;mso-wrap-distance-top:0pt;mso-wrap-distance-bottom:0pt;margin-top:-13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споряж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Примор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25» марта 2015 г. № 971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 ОБЩЕСТВЕННОМ СОВЕТЕ ПО НЕЗАВИСИМОЙ ОЦЕНКЕ КАЧЕСТВА РАБОТЫ МУНИЦИПАЛЬНЫХ УЧРЕЖДЕНИЙ КУЛЬТУР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33"/>
      <w:bookmarkEnd w:id="2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1. Общественный Совет по независимой оценке качества работы муниципальных учреждений культуры муниципального образования «Приморский муниципальный район» (далее - Общественный Совет) является совещательным органом, действующим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Общественный Совет создается для содействия в решении актуальных вопросов в области культуры на территории муниципального образования «Приморский муниципальный район» (далее – Приморский рай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Общественный Совет создается и осуществляет свою деятельность в соответствии с действующим законодательством Российской Федерации, законодательством Архангельской области, постановлениями и распоряжениями администрации муниципального образования «Приморский муниципальный район», настоящим Положение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>
          <w:sz w:val="26"/>
          <w:szCs w:val="26"/>
        </w:rPr>
        <w:t>2. Цель и задачи Общественного Сове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Целью деятельности Общественного Совета является проведение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независимой оценки качества работы муниципальных учреждений культуры муниципального образования «Приморский муниципальный район» оказывающих социальные услуги населению в сфере культур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реализация мероприятий по оценке качества работы муниципальных учреждений культуры с целью повышения эффективности их деятель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ботка рекомендаций по улучшению качества работы муниципальных учреждений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4" w:name="Par46"/>
      <w:bookmarkStart w:id="5" w:name="Par4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3. Функции Общественного Сове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ункциями Обществе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ыработка и внесение предложений о включении в муниципальные программы развития сферы культуры Приморского района отдельных мероприятий в области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ие в подготовке рекомендаций, проектов муниципальных правовых актов по совершенствованию организации культурного процесса в Приморском районе, содействие в реализации принят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работка и внедрение новых, более действенных форм открытого, доверительного сотрудничества муниципальных учреждений культуры с творческими объединениями, союзами, коллекти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недрению новых технологий в сфере культуры; заслушивание руководителей учреждений культуры по вопросам, входящим в их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действие проведению научных и социологических исследований в сфере культуры Приморского района, привлечению к этим работам специалистов и эксп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поощрению работников организаций и учреждений культуры, активистов общественных организаций, специалистов органов исполнительной власти, СМИ, участвующих в развитии культуры Примо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уждение по предложению администрации муниципального образования «Приморский муниципальный район» иных вопросов, относящихся к сфере культуры и имеющих важное государственное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7"/>
      <w:bookmarkEnd w:id="6"/>
      <w:r>
        <w:rPr>
          <w:sz w:val="26"/>
          <w:szCs w:val="26"/>
        </w:rPr>
        <w:t>4. Состав и организация деятельности Общественного Сове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остав Общественного Совета формируется из числа руководителей учреждений культуры, представителей региональных и местных отделений творческих союзов, фондов, общественных объединений, организаций, независимо от организационно-правовых форм, глав, депутатов и других специалистов поселковых администраций, депутатов районного Собрания депута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став Общественного Совета утверждается главой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Общественный Совет состоит из председателя, заместителя председателя, секретаря и членов Совета, которые избираются на первом заседании Совета. Первое заседание Совета ведет заместитель главы администрации муниципального образования «Приморский муниципальный район» по развитию местного самоуправления и социальной поли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уководство деятельностью Общественного Совета осуществляет председатель Совета, в его отсутствие - заместитель председателя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екретарь Общественного Совета осуществляет организационно-техническое обеспечение подготовки проведения заседаний Общественного Совета, оформление протоколов заседаний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Заседания Общественного Совета проводятся не реже одного раза в квартал согласно плану работы, утвержденному председателем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В заседаниях Общественного Совета могут принимать участие приглашенные представители отраслевых (функциональных) органов администрации муниципального образования «Приморский муниципальный район», поселковых администраций, организаций,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ля независимой оценки качества работы муниципальных учреждений культуры из членов Общественного Совета создается рабочая группа, состав которой утверждается председателем Общественного Совета. В состав рабочей группы не могут входить руководители и специалисты муниципальных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Повестка дня заседания Общественного Совета формируется и утверждается председателем Общественного Совета и рассылается членам Общественного Совета и заинтересованным лицам не позднее чем за 5 дней до заседани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6. Заседание Общественного Совета считается правомочным, если на нем присутствует не менее 1/3 членов состава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седание Общественного Совета ведет председатель Совета или его замест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7. Решение Общественного Совета принимается большинством голосов членов Совета, присутствующих на заседании, и подписывается председательствующим на заседании и секретарем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8. 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9. Итоги работы Общественного Совета за год докладываются председателем Общественного Совета на последнем заседании Совета в соответствую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0. Общественный Совет прекращает свою деятельность на основании распоряжения главы администрации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-292735</wp:posOffset>
                </wp:positionV>
                <wp:extent cx="2925445" cy="154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мор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«25» марта 2015 г. № 971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5pt;height:121.85pt;mso-wrap-distance-left:9.05pt;mso-wrap-distance-right:9.05pt;mso-wrap-distance-top:0pt;mso-wrap-distance-bottom:0pt;margin-top:-23.0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Примор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«25» марта 2015 г. № 971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7" w:name="Par83"/>
      <w:bookmarkEnd w:id="7"/>
      <w:r>
        <w:rPr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ЩЕСТВЕННОГО СОВЕТА ПО НЕЗАВИСИМОЙ ОЦЕНКЕ КАЧЕСТВА РАБОТЫ МУНИЦИПАЛЬНЫХ УЧРЕЖДЕНИЙ КУЛЬТУР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 «Приморский муниципальный район» по развитию местного самоуправления и социаль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Леонид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и библиотечного обслуживания администрации МО «Приморский муниципальны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межпоселенческое «Объединение культуры Примор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Пав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Музей народных промыслов и ремесел Примор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межпоселенческая «Центральная библиотека Примор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з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ный центр «Рикасих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льинич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а работников культуры Примо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ал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Лявле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фе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Ю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брания депутатов муниципального образования «Приморский муниципальны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жн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Пустоши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едседатель Совета депутатов МО «Уе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Вознесе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Горде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Заостр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н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Информационно-аналитический центр», депутат Собрания депутатов МО «Приморский муниципальны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color w:val="0A0808"/>
                <w:sz w:val="26"/>
                <w:szCs w:val="26"/>
                <w:shd w:fill="FFFFFF" w:val="clear"/>
              </w:rPr>
              <w:t>Приморской местной общественной организации ветеранов (пенсионеров)</w:t>
            </w:r>
            <w:r>
              <w:rPr>
                <w:rStyle w:val="Appleconvertedspace"/>
                <w:color w:val="0A0808"/>
                <w:sz w:val="26"/>
                <w:szCs w:val="26"/>
                <w:shd w:fill="FFFFFF" w:val="clear"/>
              </w:rPr>
              <w:t>, член депутатской комиссии по социальным вопро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114">
    <w:name w:val="01_Текст 14 Знак"/>
    <w:qFormat/>
    <w:rPr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01141">
    <w:name w:val="01_Текст 14"/>
    <w:basedOn w:val="Normal"/>
    <w:qFormat/>
    <w:pPr>
      <w:widowControl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6" w:before="400" w:after="0"/>
      <w:jc w:val="both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48:00Z</dcterms:created>
  <dc:creator>bud05</dc:creator>
  <dc:description/>
  <cp:keywords/>
  <dc:language>en-US</dc:language>
  <cp:lastModifiedBy>Маркова Нина Леонидовна</cp:lastModifiedBy>
  <cp:lastPrinted>2016-02-03T14:31:00Z</cp:lastPrinted>
  <dcterms:modified xsi:type="dcterms:W3CDTF">2016-02-03T11:32:00Z</dcterms:modified>
  <cp:revision>71</cp:revision>
  <dc:subject/>
  <dc:title>Моя Программа</dc:title>
</cp:coreProperties>
</file>