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вая 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сентября  2018  г.</w:t>
        <w:tab/>
        <w:tab/>
        <w:t xml:space="preserve">   </w:t>
        <w:tab/>
        <w:tab/>
        <w:tab/>
        <w:tab/>
        <w:tab/>
        <w:tab/>
        <w:t xml:space="preserve">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шестого созы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1 статьи 13 Регламента Собрания депутатов муниципального образования «Примор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  депутатов 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 составы постоянных комиссий Собрания депутатов шестого созыва муниципального образования «Примор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иссия  по бюджету, налогам, экономике и собствен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ндина Наталья Николаевна - избирательный округ № 9;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деин Николай Михайлович – избирательный округ № 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ищев Антон Александрович – избирательный округ № 6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нов Владимир Алексеевич – избирательный округ № 1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ева Фаина Орестовна - единый избирательный округ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ейников Олег Викторович – единый избирательный округ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ева Надежда Григорьевна – единый избирательный округ;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идоров Никита Игоревич – единый избирательный окр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лозова Елена Владимировна -   единый избирательный окр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мец Виктор Иванович - единый избирательный окр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рельский Иван Игоревич -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Александр Станиславович - единый избирательный о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омиссия по социальным вопро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ндина Наталья Николаевна - избирательный округ № 9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ыварев Виктор Федорович - избирательный округ №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ветлана Федоровна  - избирательный округ № 9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рядин Михаил Анатольевич - избирательный округ №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ева Фаина Орестовна - единый избирательный округ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бейников Олег Викторович – единый избирательный округ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 Никита Игоревич –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аев Дмитрий Борисович -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гаева Ксения Анатольевна -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леглер Наталья Александровна - единый избирательный окр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стинов Эльдар Вячеславович - единый избирательный о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миссия по жилищно-коммунальному хозяйству, строительству транспорту и сельскому  хозяйст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ин Николай Михайлович – избирательный округ № 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енищев Антон Александрович – избирательный округ № 6;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ыварев Виктор Федорович - избирательный округ №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нов Владимир Алексеевич – избирательный округ № 1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хаев Дмитрий Борисович -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мец Виктор Иванович -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льский Иван Игоревич -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 Эльдар Вячеславович - единый избирательный округ.</w:t>
      </w:r>
    </w:p>
    <w:p>
      <w:pPr>
        <w:pStyle w:val="Normal"/>
        <w:tabs>
          <w:tab w:val="clear" w:pos="708"/>
          <w:tab w:val="left" w:pos="8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комиссия по нормативно-правовым вопросам, регламенту, межмуниципальному сотрудничеству и эт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ветлана Федоровна  - избирательный округ № 9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ин Михаил Анатольевич - избирательный округ №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леглер Наталья Александровна - единый избирательный окру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аврилов Александр Станиславович - единый избирательный о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гаева Ксения Анатольевна -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зова Елена Владимировна -   единый избирательный окр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ева Надежда Григорьевна – единый избирательный округ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</w:t>
        <w:tab/>
        <w:tab/>
        <w:tab/>
        <w:tab/>
        <w:t xml:space="preserve">А.Н. Авило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7:00Z</dcterms:created>
  <dc:creator>rlp215</dc:creator>
  <dc:description/>
  <cp:keywords/>
  <dc:language>en-US</dc:language>
  <cp:lastModifiedBy>Мельников Дмитрий Анатольевич</cp:lastModifiedBy>
  <cp:lastPrinted>2018-09-18T11:37:00Z</cp:lastPrinted>
  <dcterms:modified xsi:type="dcterms:W3CDTF">2018-09-21T11:09:00Z</dcterms:modified>
  <cp:revision>15</cp:revision>
  <dc:subject/>
  <dc:title>Муниципальное образование «Приморский муниципальный район» </dc:title>
</cp:coreProperties>
</file>