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Шестая очередная сесс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4 г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>№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материально-технического и организационного обеспечения деятельности органов местного самоуправления </w:t>
        <w:br/>
        <w:t>Приморского муниципального округа Архангельской области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8 пункта 1 статьи 25 Устава Приморского муниципального округа Архангельской области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Style19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материально-технического и организационного обеспечения деятельности органов местного самоуправления Приморского муниципального округа Архангельской области.</w:t>
      </w:r>
    </w:p>
    <w:p>
      <w:pPr>
        <w:pStyle w:val="Style19"/>
        <w:spacing w:before="0" w:after="0"/>
        <w:ind w:firstLine="900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 24 марта 2011 года № 112 «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«Приморский муниципальный район»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 22 марта 2012 года № 168 «О внесении изменений и  дополнений в Порядок материально-технического и организационного обеспечения деятельности органов местного самоуправления муниципального образования «Приморский муниципальный район», утвержденный решением  Собрания депутатов МО «Приморский муниципальный район» № 112 от 24.03.2011г.»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 21 ноября 2013 года № 20</w:t>
      </w:r>
      <w:r>
        <w:rPr/>
        <w:t xml:space="preserve"> «</w:t>
      </w:r>
      <w:r>
        <w:rPr>
          <w:bCs/>
          <w:sz w:val="28"/>
          <w:szCs w:val="28"/>
        </w:rPr>
        <w:t xml:space="preserve">О внесении изменений  в Порядок материально-технического и организационного обеспечения деятельности органов местного самоуправления муниципального образования «Приморский муниципальный район», утвержденный решением Собрания депутатов муниципального образования «Приморский муниципальный район» от 24.03.2011 года №112»; 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9 декабря 2021 года № 310</w:t>
      </w:r>
      <w:r>
        <w:rPr/>
        <w:t xml:space="preserve"> «</w:t>
      </w:r>
      <w:r>
        <w:rPr>
          <w:bCs/>
          <w:sz w:val="28"/>
          <w:szCs w:val="28"/>
        </w:rPr>
        <w:t>О внесении изменений в решение Собрания депутатов муниципального образования «Приморский муниципальный район» «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«Приморский муниципальный район» №112 от 24.03.2011 года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 В.А. Рудк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Consplusnormal"/>
              <w:snapToGrid w:val="false"/>
              <w:spacing w:before="0" w:after="0"/>
              <w:jc w:val="right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  <w:lang w:val="zxx" w:eastAsia="zxx"/>
              </w:rPr>
              <w:t>УТВЕРЖДЕН</w:t>
            </w:r>
            <w:r>
              <w:rPr>
                <w:rFonts w:eastAsia="Calibri"/>
                <w:kern w:val="2"/>
                <w:sz w:val="26"/>
                <w:szCs w:val="26"/>
                <w:lang w:eastAsia="zxx"/>
              </w:rPr>
              <w:t xml:space="preserve">                                                                                 решением Собрания депутатов </w:t>
            </w: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 xml:space="preserve"> Примо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>Архангель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>о</w:t>
            </w:r>
            <w:r>
              <w:rPr>
                <w:rFonts w:eastAsia="Calibri"/>
                <w:kern w:val="2"/>
                <w:sz w:val="26"/>
                <w:szCs w:val="26"/>
                <w:lang w:val="zxx" w:eastAsia="zxx"/>
              </w:rPr>
              <w:t>т</w:t>
            </w:r>
            <w:r>
              <w:rPr>
                <w:rFonts w:eastAsia="Calibri"/>
                <w:kern w:val="2"/>
                <w:sz w:val="26"/>
                <w:szCs w:val="26"/>
                <w:lang w:eastAsia="zxx"/>
              </w:rPr>
              <w:t xml:space="preserve"> 15 февраля 2024  г.</w:t>
            </w:r>
            <w:r>
              <w:rPr>
                <w:rFonts w:eastAsia="Calibri"/>
                <w:kern w:val="2"/>
                <w:sz w:val="26"/>
                <w:szCs w:val="26"/>
                <w:lang w:val="zxx" w:eastAsia="zxx"/>
              </w:rPr>
              <w:t xml:space="preserve"> № </w:t>
            </w:r>
            <w:r>
              <w:rPr>
                <w:rFonts w:eastAsia="Calibri"/>
                <w:kern w:val="2"/>
                <w:sz w:val="26"/>
                <w:szCs w:val="26"/>
                <w:lang w:eastAsia="zxx"/>
              </w:rPr>
              <w:t>106</w:t>
            </w:r>
          </w:p>
          <w:p>
            <w:pPr>
              <w:pStyle w:val="Consplusnormal"/>
              <w:spacing w:before="0" w:after="0"/>
              <w:jc w:val="center"/>
              <w:rPr>
                <w:rFonts w:eastAsia="Calibri"/>
                <w:kern w:val="2"/>
                <w:sz w:val="26"/>
                <w:szCs w:val="26"/>
                <w:lang w:eastAsia="zxx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Consplus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материально-технического и организационного обеспечения деятельности органов местного самоуправления Приморского муниципального округа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34"/>
        <w:jc w:val="both"/>
        <w:rPr/>
      </w:pPr>
      <w:r>
        <w:rPr>
          <w:b/>
          <w:sz w:val="26"/>
          <w:szCs w:val="26"/>
          <w:lang w:eastAsia="zxx" w:bidi="zxx"/>
        </w:rPr>
        <w:t>Статья 1.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 w:bidi="zxx"/>
        </w:rPr>
      </w:pPr>
      <w:r>
        <w:rPr>
          <w:b/>
          <w:sz w:val="26"/>
          <w:szCs w:val="26"/>
          <w:lang w:eastAsia="ar-SA" w:bidi="zxx"/>
        </w:rPr>
      </w:r>
    </w:p>
    <w:p>
      <w:pPr>
        <w:pStyle w:val="Normal"/>
        <w:ind w:firstLine="691"/>
        <w:jc w:val="both"/>
        <w:rPr/>
      </w:pPr>
      <w:r>
        <w:rPr>
          <w:sz w:val="26"/>
          <w:szCs w:val="26"/>
          <w:lang w:eastAsia="ar-SA"/>
        </w:rPr>
        <w:t>1. Материально-техническое и организационное обеспечение деятельности органов местного самоуправления Приморского муниципального округа Архангельской области предназначено для осуществления функционирования органов местного самоуправления Приморского муниципального округа Архангельской области (далее – органы местного самоуправления) в целях решения ими вопросов местного значения, осуществления отдельных государственных полномочий, переданных в установленном порядке, а также исполнения выборными должностными лицами, осуществляющими свои полномочия на постоянной основе, муниципальными служащими и работниками органов местного самоуправления своих обязанностей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2. Материально-техническое и организационное обеспечение деятельности выборных должностных лиц, председателя, заместителя председателя и аудитора Контрольно-счетной палаты Приморского муниципального округа Архангельской области определяется с учетом решения Собрания депутатов Приморского муниципального округа Архангельской области от 21 декабря 2023 года  № 87 «О гарантиях осуществления полномочий лиц, замещающих отдельные муниципальные должности Приморского муниципального округа Архангель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В настоящем Порядке используются следующие понят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атериально-техническое обеспечение – осуществляемый на постоянной основе комплекс мероприятий по обеспечению органов местного самоуправления материальными средствами, необходимыми им для решения вопросов местного значения и (или) переданных им государственных полномочий;       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рганизационное обеспечение – комплекс мероприятий по организации деятельности органов местного самоуправления по решению вопросов местного значения и (или) переданных государственных полномочий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1"/>
        <w:jc w:val="both"/>
        <w:rPr/>
      </w:pPr>
      <w:r>
        <w:rPr>
          <w:b/>
          <w:sz w:val="26"/>
          <w:szCs w:val="26"/>
          <w:lang w:eastAsia="zxx" w:bidi="zxx"/>
        </w:rPr>
        <w:t>Статья 2.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Материально-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2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Материально-техническое обеспечение деятельности органов местного самоуправления включ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1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) имущественное обеспеч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1"/>
        <w:jc w:val="both"/>
        <w:rPr/>
      </w:pPr>
      <w:r>
        <w:rPr>
          <w:sz w:val="26"/>
          <w:szCs w:val="26"/>
          <w:lang w:eastAsia="zxx" w:bidi="zxx"/>
        </w:rPr>
        <w:t>2) транспортное обслуживание в целях, связанных с осуществлением полномочий выборных должностных лиц местного самоуправления,</w:t>
      </w:r>
      <w:r>
        <w:rPr/>
        <w:t xml:space="preserve"> </w:t>
      </w:r>
      <w:r>
        <w:rPr>
          <w:sz w:val="26"/>
          <w:szCs w:val="26"/>
          <w:lang w:eastAsia="zxx" w:bidi="zxx"/>
        </w:rPr>
        <w:t>председателя, заместителя председателя и аудитора Контрольно-счетной палаты Приморского муниципального округа Архангельской области, должностных обязанностей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1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3) содержание административных зданий, прилегающих к ним территорий и иных имущественных объектов органов местного самоуправления, служебных и ины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1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) обеспечение охраны административных зданий, помеще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1"/>
        <w:jc w:val="both"/>
        <w:rPr/>
      </w:pPr>
      <w:r>
        <w:rPr>
          <w:sz w:val="26"/>
          <w:szCs w:val="26"/>
          <w:lang w:eastAsia="zxx" w:bidi="zxx"/>
        </w:rPr>
        <w:t>5) хозяйственно-техническое обеспеч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1"/>
        <w:jc w:val="both"/>
        <w:rPr>
          <w:sz w:val="26"/>
          <w:szCs w:val="26"/>
          <w:highlight w:val="red"/>
          <w:lang w:eastAsia="zxx" w:bidi="zxx"/>
        </w:rPr>
      </w:pPr>
      <w:r>
        <w:rPr>
          <w:sz w:val="26"/>
          <w:szCs w:val="26"/>
          <w:lang w:eastAsia="zxx" w:bidi="zxx"/>
        </w:rPr>
        <w:t>6) заказ и оплата услуг, связанных с публикацией и размещением официальн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1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7) обслуживание компьютерной, организационной техник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1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8) приобретение компьютерной и организационной техники и обеспечение их комплектующими и расходными материалами, сопровождение программных продук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1"/>
        <w:jc w:val="both"/>
        <w:rPr/>
      </w:pPr>
      <w:r>
        <w:rPr>
          <w:sz w:val="26"/>
          <w:szCs w:val="26"/>
          <w:lang w:eastAsia="zxx" w:bidi="zxx"/>
        </w:rPr>
        <w:t>9) приобретение и изготовление бланочной продукции, приобретение сувениров, памятных подарков, призов, оформление подписки на периодические печатные издания и литератур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1"/>
        <w:jc w:val="both"/>
        <w:rPr/>
      </w:pPr>
      <w:r>
        <w:rPr>
          <w:sz w:val="26"/>
          <w:szCs w:val="26"/>
          <w:lang w:eastAsia="zxx" w:bidi="zxx"/>
        </w:rPr>
        <w:t>10)</w:t>
      </w:r>
      <w:r>
        <w:rPr/>
        <w:t xml:space="preserve"> </w:t>
      </w:r>
      <w:r>
        <w:rPr>
          <w:sz w:val="26"/>
          <w:szCs w:val="26"/>
          <w:lang w:eastAsia="zxx" w:bidi="zxx"/>
        </w:rPr>
        <w:t>заказ и оплата услуг, связанных с изготовлением и размещением сюжетов, репортажей о деятельност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70"/>
        <w:jc w:val="both"/>
        <w:rPr/>
      </w:pPr>
      <w:r>
        <w:rPr>
          <w:sz w:val="26"/>
          <w:szCs w:val="26"/>
          <w:lang w:eastAsia="zxx" w:bidi="zxx"/>
        </w:rPr>
        <w:t>11) обеспечение канцелярскими принадлежностями и услугами связи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zxx" w:bidi="zxx"/>
        </w:rPr>
        <w:t xml:space="preserve">  </w:t>
      </w:r>
      <w:r>
        <w:rPr>
          <w:sz w:val="26"/>
          <w:szCs w:val="26"/>
          <w:lang w:eastAsia="zxx" w:bidi="zxx"/>
        </w:rPr>
        <w:t xml:space="preserve">12) иные мероприятия, направленные на материально-техническое обеспечение деятельности </w:t>
      </w:r>
      <w:r>
        <w:rPr>
          <w:sz w:val="26"/>
          <w:szCs w:val="26"/>
          <w:lang w:eastAsia="ar-SA"/>
        </w:rPr>
        <w:t>в соответствии с федеральным и областным законодательством, Уставом Приморского муниципального округа Архангельской области, иным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  <w:lang w:eastAsia="zxx" w:bidi="zxx"/>
        </w:rPr>
        <w:tab/>
        <w:t>2. Материально-техническое обеспечение деятельности главы Приморского муниципального округа Архангельской области (далее – глава муниципального образования) осуществляет администрация Приморского муниципального округа Архангельской области (далее – местная администрац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/>
      </w:pPr>
      <w:r>
        <w:rPr>
          <w:sz w:val="26"/>
          <w:szCs w:val="26"/>
          <w:lang w:eastAsia="zxx" w:bidi="zxx"/>
        </w:rPr>
        <w:t xml:space="preserve">3. </w:t>
        <w:tab/>
        <w:t>Материально-техническое обеспечение деятельности Собрания депутатов Приморского муниципального округа Архангельской области (далее – Собрание депутатов) осуществляет местная администрация, за исключением положений определенных подпунктами 8-12 пункта 1 настоящей статьи, которые осуществляет Собрание депутатов самостоя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/>
      </w:pPr>
      <w:r>
        <w:rPr>
          <w:sz w:val="26"/>
          <w:szCs w:val="26"/>
          <w:lang w:eastAsia="zxx" w:bidi="zxx"/>
        </w:rPr>
        <w:t>4. Материально-техническое обеспечение деятельности местной администрации осуществляет местная администрация, в том числе через подведомственные местной администрации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ar-SA"/>
        </w:rPr>
        <w:t>5.</w:t>
      </w:r>
      <w:r>
        <w:rPr>
          <w:sz w:val="26"/>
          <w:szCs w:val="26"/>
          <w:lang w:eastAsia="zxx" w:bidi="zxx"/>
        </w:rPr>
        <w:t xml:space="preserve"> Материально-техническое обеспечение деятельности Контрольно-счетной палаты Приморского муниципального округа Архангельской области (далее – Контрольно-счетная палата) осуществляет местная администрация, за исключением положений определенных подпунктами 8-12 пункта 1 настоящей статьи, которые Контрольно-счетная палата осуществляет самостоя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/>
      </w:pPr>
      <w:r>
        <w:rPr>
          <w:b/>
          <w:sz w:val="26"/>
          <w:szCs w:val="26"/>
          <w:lang w:eastAsia="zxx" w:bidi="zxx"/>
        </w:rPr>
        <w:t>Статья 3.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Организационн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Организационное обеспечение деятельности органов местного самоуправления включ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) кадровое обеспеч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) обеспечение финансов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3)  организацию делопроизвод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) организацию  машинописных и множительно-копировальных рабо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5) подготовка документов в архи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6) обеспечение режима секрет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7) методическое обеспеч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8) представительские расходы;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9) иные мероприятия, направленные на организационное обеспечение функционирования органов местного самоуправления</w:t>
      </w:r>
      <w:r>
        <w:rPr>
          <w:sz w:val="26"/>
          <w:szCs w:val="26"/>
          <w:lang w:eastAsia="ar-SA"/>
        </w:rPr>
        <w:t xml:space="preserve"> в соответствии с федеральным и областным законодательством, Уставом Приморского муниципального округа Архангельской области, иным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 Организационное обеспечение деятельности главы осуществляет местная администрац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/>
      </w:pPr>
      <w:r>
        <w:rPr>
          <w:sz w:val="26"/>
          <w:szCs w:val="26"/>
          <w:lang w:eastAsia="zxx" w:bidi="zxx"/>
        </w:rPr>
        <w:t>3.</w:t>
      </w:r>
      <w:r>
        <w:rPr>
          <w:bCs/>
          <w:sz w:val="26"/>
          <w:szCs w:val="26"/>
          <w:lang w:eastAsia="ar-SA"/>
        </w:rPr>
        <w:t xml:space="preserve"> Организационное обеспечение деятельности Собрания депутатов осуществляет Собрание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/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4. Организационное обеспечение деятельности местной администрации осуществляет непосредственно  местная администрация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zxx" w:bidi="zxx"/>
        </w:rPr>
        <w:t>5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Организационное обеспечение деятельности Контрольно-счетной палаты осуществляет непосредственно К</w:t>
      </w:r>
      <w:r>
        <w:rPr>
          <w:sz w:val="26"/>
          <w:szCs w:val="26"/>
          <w:lang w:eastAsia="zxx" w:bidi="zxx"/>
        </w:rPr>
        <w:t>онтрольно-счетная палата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3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6. Представительские расходы осуществляются в соответствии с утвержденными органами местного самоуправления положениями о н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>
          <w:b/>
          <w:sz w:val="26"/>
          <w:szCs w:val="26"/>
          <w:lang w:eastAsia="zxx" w:bidi="zxx"/>
        </w:rPr>
        <w:t>Статья 4.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  <w:lang w:eastAsia="zxx" w:bidi="zxx"/>
        </w:rPr>
        <w:t>1.</w:t>
      </w:r>
      <w:r>
        <w:rPr>
          <w:sz w:val="26"/>
          <w:szCs w:val="26"/>
          <w:lang w:eastAsia="ar-SA"/>
        </w:rPr>
        <w:t>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обственных доходов бюджета Приморского муниципального округа Архангельской области (далее – местный бюджет)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Финансовое обеспечение отдельных государственных полномочий, переданных органам местного самоуправления, осуществляется в соответствии со статьей 9 Устава Приморского муниципального округа Архангельской области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  <w:lang w:eastAsia="ar-SA"/>
        </w:rPr>
        <w:t>2. Распоряжение средствами местного бюджета осуществляется в соответствии с федеральным и областным законодательством, Уставом Приморского муниципального округа Архангельской области, иными муниципальными правовыми актами, в пределах утвержденных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>
          <w:b/>
          <w:sz w:val="26"/>
          <w:szCs w:val="26"/>
          <w:lang w:eastAsia="zxx" w:bidi="zxx"/>
        </w:rPr>
        <w:t>Статья 5.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Формирование потребностей в товарах, работах и услугах в целях материально-технического и организационного обеспечения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Формирование потребностей в товарах, работах и услугах в целях материально-технического и организационного обеспечения органов местного самоуправления осуществляется ежегодно при подготовке проектов бюджетных смет указанных органов, в порядке, установленном муниципальными правовыми актами соответствующих органов местного самоупра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>2. Мероприятия по материально-техническому и организационному обеспечению  деятельности органов местного самоуправления осуществляются в соответствии с федеральным и областным законодательством, Уставом Приморского муниципального округа Архангельской области, иными муниципальными правовыми актами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Материально-техническое обеспечение деятельности органов местного самоуправления осуществляется с соблюдением требований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>
          <w:b/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zxx" w:bidi="zxx"/>
        </w:rPr>
        <w:t>Статья 6.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sz w:val="26"/>
          <w:szCs w:val="26"/>
          <w:lang w:eastAsia="zxx" w:bidi="zxx"/>
        </w:rPr>
        <w:t>Контроль за использованием бюджетных средств на материально-техническое и организационн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ьзованием бюджетных средств на материально-техническое и организационное обеспечение деятельности органов местного самоуправления осуществляется уполномоченными органами в соответствии с бюджетным законодательством, Уставом Приморского муниципального округа Архангельской области и иными муниципальными правовыми актами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6:00Z</dcterms:created>
  <dc:creator>user</dc:creator>
  <dc:description/>
  <cp:keywords/>
  <dc:language>en-US</dc:language>
  <cp:lastModifiedBy>Мельников Дмитрий Анатольевич</cp:lastModifiedBy>
  <cp:lastPrinted>2024-01-15T13:07:00Z</cp:lastPrinted>
  <dcterms:modified xsi:type="dcterms:W3CDTF">2024-02-13T09:07:00Z</dcterms:modified>
  <cp:revision>12</cp:revision>
  <dc:subject/>
  <dc:title>Муниципальное образование «Приморский муниципальный район»</dc:title>
</cp:coreProperties>
</file>