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орский муниципальный округ Архангель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брание депутатов перв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Шест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24 г.</w:t>
        <w:tab/>
        <w:tab/>
        <w:tab/>
        <w:tab/>
        <w:tab/>
        <w:tab/>
        <w:tab/>
        <w:tab/>
        <w:tab/>
        <w:t>№ 107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ей должностных ли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риморского муниципального округа Архангельской области, уполномоченных составлять протоколы</w:t>
        <w:br/>
        <w:t xml:space="preserve">об административных правонаруш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5 и 7 статьи 28.3 Кодекса Российской Федерации об административных правонарушениях, статьей 11.3, пунктами</w:t>
        <w:br/>
        <w:t>2 и 5 статьи 12.1 закона Архангельской области от 3 июня 2003 года</w:t>
        <w:br/>
        <w:t>№ 172-22-ОЗ «Об административных правонарушениях», статьями</w:t>
        <w:br/>
        <w:t>20 и 32 закона Архангельской области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, руководствуясь Уставом Приморского муниципального округа Архангельской области,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ных лиц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 муниципального округа Архангельской области, уполномоченных составлять протоколы об административных правонарушения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Кодексом Российской Федерации</w:t>
        <w:br/>
        <w:t>об административных правонарушениях согласно Приложению № 1</w:t>
        <w:br/>
        <w:t>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должностных лиц администрации Приморского муниципального округа Архангельской области, уполномоченных составлять протоколы об административных правонарушениях, предусмотренных законом Архангельской области</w:t>
        <w:br/>
        <w:t>от 3 июня 2003 года № 172-22-ОЗ «Об административных правонарушениях» «Об административных правонарушения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2</w:t>
        <w:br/>
        <w:t>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Собрания депутатов муниципального образования «Приморский муниципальный район» Архангель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9 декабря 2021 года № 301 «Об утверждении Перечня должностных лиц администрации муниципального образования «Приморский муниципальный район», уполномоченных составлять протоколы</w:t>
        <w:br/>
        <w:t>об административных правонарушениях при осуществлени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октября 2022 года № 387 «Об утверждении Перечня должностных лиц администрации муниципального образования «Приморский муниципальный район», уполномоченных составлять протоколы</w:t>
        <w:br/>
        <w:t>об административных правонарушениях, совершенных несовершеннолетними, в случаях, предусмотренных областным законом</w:t>
        <w:br/>
        <w:t>от 03.06.2003 № 172-22-ОЗ «Об административных правонарушен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8 декабря 2022 года № 401 «Об утверждении Перечня должностных лиц администрации муниципального образования  «Приморский муниципальный район», уполномоченных составлять протоколы</w:t>
        <w:br/>
        <w:t>об административных правонарушениях при осуществлении полномочий</w:t>
        <w:br/>
        <w:t>по контролю, а также при осуществлении муниципального финансов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Собрания депутатов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Н. Авилов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  <w:br/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В.А. Руд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Примор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</w:t>
              <w:br/>
              <w:t>от 15 февраля 2024 г. № 107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>должностных лиц администрации Приморского муниципального округа Архангельской области, уполномоченных составлять протоколы</w:t>
        <w:br/>
        <w:t>об административных правонарушениях, предусмотренных Кодексом Российской Федерации об административных правонаруш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 осуществлении муниципального земельного контро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заместитель председателя Комитета по управлению муниципальным имуществом и земельным отношен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ачальник отдела муниципального земельного контроля Комитета</w:t>
        <w:br/>
        <w:t>по управлению муниципальным имуществом и земельным отношен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главный специалист отдела муниципального земельного контроля Комитета по управлению муниципальным имуществом и земельным отношен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риморского муниципального округа Архангель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 осуществлении муниципального жилищного контроля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) начальник управления по инфраструктурному развитию</w:t>
        <w:br/>
        <w:t>и муниципальному хозяйст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заместитель начальника управления, начальник отдела</w:t>
        <w:br/>
        <w:t>по муниципальному хозяйству и энерге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</w:t>
        <w:br/>
        <w:t>по инфраструктурному развитию и муниципальному хозяйству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 главный специалист отдела жилищно-коммунальной поли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 по инфраструктурному развитию и муниципальному хозяйст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риморского муниципального округа Архангель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 осуществлении муниципального контроля на автомобильном транспорте, городском наземном электрическом транспорте и в дорожном хозяйств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) начальник управления по инфраструктурному развитию</w:t>
        <w:br/>
        <w:t>и муниципальному хозяйству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заместитель начальника управления, начальник отдела</w:t>
        <w:br/>
        <w:t>по муниципальному хозяйству и энерге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</w:t>
        <w:br/>
        <w:t>по инфраструктурному развитию и муниципальному хозяйству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начальник отдела дорожного хозяйства и транспорта управления</w:t>
        <w:br/>
        <w:t>по инфраструктурному развитию и муниципальному хозяйству администрации Приморского муниципального округа Архангельской обла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При осуществлении муниципального контроля в сфере благоустройств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начальник Беломорского территориального управлен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начальник Лисестров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начальник Уем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 начальник Талажского территориального отдела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) начальник управления по инфраструктурному развитию и муниципальному хозяйству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) заместитель начальника Беломор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) заместитель начальника Лисестров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) заместитель начальника Уем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) заместитель начальника Талажского территориального отдела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0) заместитель начальника управления, начальник отдела по муниципальному хозяйству и энергетики управления по инфраструктурному развитию и муниципальному хозяйству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) консульта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мор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2) консультант Лисестров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3) консультант Уем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4) консультант Талажского территориального отдела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5) консультант Соловецкого территориального отдела управления по инфраструктурному развитию и муниципальному хозяйст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6) главный специалист Беломор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7) главный специалист Лисестров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8) главный специалист Уем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9) главный специалист Талажского территориального отдела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0) главный специалист Соловецкого территориального отдела управления по инфраструктурному развитию и муниципальному хозяйству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1) ведущий специалист Беломор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2) ведущий специалист Лисестров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3) ведущий специалист Уем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4) ведущий специалист Талажского территориального отдела администрации Приморского муниципального округа Архангельской обла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При осуществлении финансового контрол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начальник отдела контрольно-ревизионной работы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главный специалист отдела контрольно-ревизионной работы администрации Приморского муниципального округа Архангельской обла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 При осуществлени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начальник отдела контрольно-ревизионной работы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главный специалист отдела контрольно-ревизионной работы администрации Приморского муниципального округа Архангельской обла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 При осуществлении контроля за соблюдением установленного порядка управления и распоряжения имуществом, находящимся в муниципальной собственности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)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начальник отдела имущественных отношений Комитета по управлению муниципальным имуществом и земельным отношен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риморского муниципального округа Архангельской област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Должностные лица муниципальной комиссии по делам несовершеннолетних и защите их прав Приморского муниципального округа Архангельской област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>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)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н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ачальник управления образова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 xml:space="preserve">администрац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>Приморского муниципального округа Архангельской област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ab/>
        <w:t>2) з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аместитель начальника управления культуры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 xml:space="preserve">администрац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Приморского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муниципально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округ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 Архангельской област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;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ab/>
        <w:t>3) з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аместитель начальника управления, начальник отдела по социальной политике и взаимодействию с общественными организациям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 xml:space="preserve">управ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по молодежной, социальной политике и спорту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 xml:space="preserve">администрац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>Приморского муниципального округа Архангельской област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 xml:space="preserve">;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ab/>
        <w:t>4) н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ачальник отдела по опеке и попечительству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 xml:space="preserve">администрац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>Приморского муниципального округа Архангельской област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ab/>
        <w:t>5) н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 xml:space="preserve">ачальник отдела по молодежной политике, физической культуре и спорту управления по молодежной, социальной политике и спорту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 xml:space="preserve">администрац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/>
        </w:rPr>
        <w:t>Приморского муниципального округа Архангельской област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ab/>
        <w:t>9. Должностные лица административной комиссии Приморского муниципального округа Архангельской област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ab/>
        <w:t>ответственный секретарь административной комиссии Приморского муниципального округа Архангельской област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_____________</w:t>
      </w:r>
      <w:r>
        <w:br w:type="page"/>
      </w:r>
    </w:p>
    <w:p>
      <w:pPr>
        <w:pStyle w:val="Normal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Примор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</w:t>
              <w:br/>
              <w:t>от 15 февраля 2024 г. № 10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администрации Приморского муниципального округа Архангельской области, уполномоченных составлять протоколы об административных правонарушениях, предусмотренных законом Архангельской области от 3 июня 2003 года № 172-22-ОЗ</w:t>
        <w:br/>
        <w:t xml:space="preserve">«Об административных правонарушениях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 осуществлении муниципального контроля на автомобильном транспорте, городском наземном электрическом транспорте и в дорожном хозяйст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чальник управления по инфраструктурному развитию и муниципальному хозяйству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заместитель начальника управления, начальник отдела по муниципальному хозяйству и энергетики управления по инфраструктурному развитию и муниципальному хозяйству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начальник отдела дорожного хозяйства и транспорта управления по инфраструктурному развитию и муниципальному хозяйству администрации Приморского муниципального округа.</w:t>
        <w:tab/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муниципального контроля в сфере благоустройств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начальник Беломорского территориального управлен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начальник Лисестров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начальник Уем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 начальник Талажского территориального отдела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) начальник управления по инфраструктурному развитию и муниципальному хозяйству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) заместитель начальника Беломор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) заместитель начальника Лисестров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) заместитель начальника Уем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) заместитель начальника Талажского территориального отдела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0) заместитель начальника управления, начальник отдела по муниципальному хозяйству и энергетики управления по инфраструктурному развитию и муниципальному хозяйству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) консульта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омор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2) консультант Лисестров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3) консультант Уем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4) консультант Талажского территориального отдела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5) консультант Соловецкого территориального отдела управления по инфраструктурному развитию и муниципальному хозяйст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6) главный специалист Беломор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7) главный специалист Лисестров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8) главный специалист Уем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9) главный специалист Талажского территориального отдела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0) главный специалист Соловецкого территориального отдела управления по инфраструктурному развитию и муниципальному хозяйству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1) ведущий специалист Беломор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2) ведущий специалист Лисестров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3) ведущий специалист Уемского территориального управле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4) ведущий специалист Талажского территориального отдела администрации Приморского муниципального округа Архангельской обла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При осуществлении финансового контрол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начальник отдела контрольно-ревизионной работы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главный специалист отдела контрольно-ревизионной работы администрации Приморского муниципального округа Архангельской облас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При осуществлении контроля за соблюдением установленного порядка управления и распоряжения имуществом, находящимся в муниципальной собственности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)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начальник отдела имущественных отношений Комитета по управлению муниципальным имуществом и земельным отношен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риморского муниципального округа Архангель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 осуществлении мероприятий по обеспечению безопасности людей на водных объектах, охране их жизни и здоровь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нт отдела гражданской защиты управления по гражданской обороне и чрезвычайным ситуациям администрации Приморского муниципального округа Архангель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Должностные лица муниципальной комиссии по делам несовершеннолетних и защите их прав Приморского муниципального округа Архангельской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чальник управления образования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заместитель начальника управления культуры администрации Приморского муниципального округа Архангельской обла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заместитель начальника управления, начальник отдела по социальной политике и взаимодействию с общественными организациями управления по молодежной, социальной политике и спорту администрации Приморского муниципального округа Архангельской обла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начальник отдела по опеке и попечительству администрации Приморского муниципального округа Архангель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начальник отдела по молодежной политике, физической культуре и спорту управления по молодежной, социальной политике и спорту администрации Приморского муниципального округа Архангель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1:00Z</dcterms:created>
  <dc:creator>urist2</dc:creator>
  <dc:description/>
  <cp:keywords/>
  <dc:language>en-US</dc:language>
  <cp:lastModifiedBy>Мельников Дмитрий Анатольевич</cp:lastModifiedBy>
  <cp:lastPrinted>2024-01-17T18:03:00Z</cp:lastPrinted>
  <dcterms:modified xsi:type="dcterms:W3CDTF">2024-02-13T09:13:00Z</dcterms:modified>
  <cp:revision>11</cp:revision>
  <dc:subject/>
  <dc:title>Муниципальное образование «Приморский муниципальный район»</dc:title>
</cp:coreProperties>
</file>