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первого созыва</w:t>
      </w:r>
    </w:p>
    <w:p>
      <w:pPr>
        <w:pStyle w:val="Heading2"/>
        <w:rPr/>
      </w:pPr>
      <w:r>
        <w:rPr>
          <w:szCs w:val="28"/>
        </w:rPr>
        <w:t>Седьмая очередная  се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марта 2024  г.</w:t>
        <w:tab/>
        <w:tab/>
        <w:tab/>
        <w:tab/>
        <w:tab/>
        <w:tab/>
        <w:tab/>
        <w:tab/>
        <w:t xml:space="preserve">      № 1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вестке дня седьмой очередной се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</w:t>
      </w:r>
      <w:r>
        <w:rPr>
          <w:b/>
          <w:bCs/>
          <w:sz w:val="28"/>
        </w:rPr>
        <w:t>Приморского муниципального округа Архангельской области перв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обрание депутатов  Р Е Ш А Е Т 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ледующую повестку дня седьмой очередной сессии Собрания 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иморского муниципального округа Архангельской области первого созыв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О проекте решения «Об отчете о работе Собрания депутатов муниципального образования «Приморский муниципальный район» и Собрания депутатов Приморского муниципального округа за 2023 год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2. О проекте решения «Об отчете Контрольно-счетной палаты муниципального образования «Приморский муниципальный район» о результатах проведенных контрольных и экспертно-аналитических мероприятий за 2023 год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Панова Елена Юрьевна - председатель Контрольно-счетной палаты Приморского муниципального округа Архангельской области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3. О проекте решения «</w:t>
      </w:r>
      <w:r>
        <w:rPr>
          <w:bCs/>
          <w:sz w:val="28"/>
          <w:szCs w:val="28"/>
          <w:lang w:eastAsia="ar-SA"/>
        </w:rPr>
        <w:t>О внесении изменений в решение Собрания депутатов Приморского муниципального округа Архангельской области от 14 декабря 2023 года № 68 «О бюджете Приморского муниципального округа Архангельской области на 2024 год и плановый период 2025 и 2026 годов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главы местной администрации по финансам, начальник финансового управления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4. О проекте решения «Об утверждении Порядка расчета платы за пользование муниципальным имуществом Приморского муниципального округа Архангельской области»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Докладчик: Рублева Анна Анатольевна – заместитель председателя Комитета по управлению муниципальным имуществом и земельным отношениям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5. О проекте решения «Об утверждении Порядка принятия решений об установлении тарифов на услуги (работы) муниципальных учреждений Приморского муниципального округа Архангельской области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 Старостин Алексей Юрьевич - начальник управления по инфраструктурному развитию и муниципальному хозяйству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6. О проекте решения «О предоставлении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 и замещающими указанные должности, осуществление полномочий по которым влечет за собой обязанность предоставлять данные сведения»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  <w:lang w:eastAsia="ar-SA"/>
        </w:rPr>
        <w:t>Жигарева Екатерина Васильевна - начальник правового управления администрации Приморского муниципального округа Архангельской области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7. О проекте решения «Об утверждении Порядка поступления письменного обращения гражданина, замещавшего должность муниципальной службы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»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  <w:lang w:eastAsia="ar-SA"/>
        </w:rPr>
        <w:t>Жигарева Екатерина Васильевна - начальник правового управления администрации Приморского муниципального округа Архангельской области</w:t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8. О проекте решения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в Приморском муниципальном округе Архангельской области, на официальном информационном сайте Приморского муниципального округа Архангель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  <w:lang w:eastAsia="ar-SA"/>
        </w:rPr>
        <w:t>Жигарева Екатерина Васильевна - начальник правового управления администрации Приморского муниципального округа Архангельской области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9. О проекте решения «О внесении изменений в решение Собрания депутатов Приморского муниципального округа Архангельской области от 26 октября 2023 года № 27</w:t>
      </w:r>
      <w:r>
        <w:rPr>
          <w:bCs/>
          <w:sz w:val="28"/>
        </w:rPr>
        <w:t>»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  <w:lang w:eastAsia="ar-SA"/>
        </w:rPr>
        <w:t>Жигарева Екатерина Васильевна - начальник правового управления администрации Приморского муниципального округа Архангельской области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10. О проекте решения «Об утверждении Положения об оказании меры социальной поддержки в виде предоставления единовременной денежной выплаты лицам, замещающим отдельные муниципальные должности и должности муниципальной службы в органах местного самоуправления Приморского муниципального округа Архангельской области, работникам органов местного самоуправления, замещающим должности, не являющиеся должностями муниципальной службы, работникам, замещающим должности в муниципальных казенных учреждениях, работникам, осуществляющим деятельность по профессии «водитель автомобиля» в органах местного самоуправления и муниципальных казенных учреждениях, и членам их семей в случае гибели (смерти)  при исполнении должностных обязанностей»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Докладчик: Жигарева Екатерина Васильевна - начальник правового управления администрации Приморского муниципального округа Архангельской области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11. О проекте решения «О реализации инициативных проектов»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  <w:lang w:eastAsia="ar-SA"/>
        </w:rPr>
        <w:t>Жигарева Екатерина Васильевна - начальник правового управления администрации Приморского муниципального округа Архангельской области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12. О проекте решения «О прекращении деятельности печатного издания  муниципального образования «Приморский муниципальный район» - бюллетень «Вестник Приморского района»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13. О проекте решения «Об утверждении  порядка проведения антикоррупционной экспертизы нормативных правовых актов и проектов нормативных правовых актов Собрания депутатов Приморского муниципального округа»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14. О проекте решения «Об утверждении Положения о порядке оформления официальных уведомлений Собрания депутатов   Приморского муниципального округа, направляемых в целях освобождения от работы депутатов Собрания депутатов   Приморского муниципального округа, осуществляющих свои полномочия на непостоянной основе»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Авилов Александр Николаевич - председатель Собрания депутатов Приморского муниципального округа Архангельской области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Приморского муниципального округа</w:t>
      </w:r>
      <w:r>
        <w:rPr>
          <w:sz w:val="28"/>
        </w:rPr>
        <w:tab/>
        <w:tab/>
        <w:tab/>
        <w:t xml:space="preserve">          </w:t>
        <w:tab/>
        <w:tab/>
        <w:t>А.Н. Авил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5:00Z</dcterms:created>
  <dc:creator>Zotova</dc:creator>
  <dc:description/>
  <cp:keywords/>
  <dc:language>en-US</dc:language>
  <cp:lastModifiedBy>проектор</cp:lastModifiedBy>
  <cp:lastPrinted>2024-03-11T16:30:00Z</cp:lastPrinted>
  <dcterms:modified xsi:type="dcterms:W3CDTF">2024-03-21T08:26:00Z</dcterms:modified>
  <cp:revision>99</cp:revision>
  <dc:subject/>
  <dc:title>Муниципальное образование «Приморский муниципальный район»</dc:title>
</cp:coreProperties>
</file>