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szCs w:val="28"/>
        </w:rPr>
        <w:t>Восьм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 2024  г.</w:t>
        <w:tab/>
        <w:tab/>
        <w:tab/>
        <w:tab/>
        <w:tab/>
        <w:tab/>
        <w:tab/>
        <w:tab/>
        <w:t xml:space="preserve">      № 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восьмой очередн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риморского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брание депутатов  Р Е Ш А Е Т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ую повестку дня восьм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 проекте решения «Об отчете главы  Приморского муниципального округа Архангельской области о результатах своей деятельности и о результатах деятельности администрации, в том числе о решении вопросов, поставленных Собранием депутатов, за 2023 год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Рудкина Валентина Алексеевна - глава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2. О проекте решения «О внесении изменений и дополнений в Устав Приморского муниципального округа Архангельской области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3. О проекте решения «О внесении изменений  в Положение  о порядке управления и распоряжения имуществом, находящимся в муниципальной собственност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–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 О проекте решения «О Порядке передачи подарков, полученных муниципальными служащими и  лицами, замещающими муниципальные должности (на постоянной основе) в Приморском муниципальном округе Архангельской области, в связи с протокольными мероприятиями, служебными командировками и другими официальными мероприятиям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5. О проекте решения «Об утверждении комиссии по присвоению звания «Почетный гражданин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6. О проекте решения «О внесении изменения в Положение об управлении по молодежной, социальной политике и спорту администрации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rFonts w:eastAsia="Calibri"/>
          <w:sz w:val="28"/>
          <w:szCs w:val="28"/>
          <w:lang w:eastAsia="en-US"/>
        </w:rPr>
        <w:t>Томина Дарья Алексеевна</w:t>
      </w:r>
      <w:r>
        <w:rPr>
          <w:bCs/>
          <w:sz w:val="28"/>
          <w:szCs w:val="28"/>
          <w:lang w:eastAsia="ar-SA"/>
        </w:rPr>
        <w:t xml:space="preserve"> - заместитель начальника управления по молодежной, социальной политике и спорту,  начальник отдела по социальной политике и взаимодействию с общественными организациями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7. О проекте решения «Об установлении границ территории осуществления территориального общественного самоуправления «Прилукчане»</w:t>
      </w:r>
    </w:p>
    <w:p>
      <w:pPr>
        <w:pStyle w:val="TextBody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Докладчик: </w:t>
      </w:r>
      <w:r>
        <w:rPr>
          <w:rFonts w:eastAsia="Calibri"/>
          <w:sz w:val="28"/>
          <w:szCs w:val="28"/>
          <w:lang w:eastAsia="en-US"/>
        </w:rPr>
        <w:t>Томина Дарья Алексеевна</w:t>
      </w:r>
      <w:r>
        <w:rPr>
          <w:bCs/>
          <w:sz w:val="28"/>
          <w:szCs w:val="28"/>
          <w:lang w:eastAsia="ar-SA"/>
        </w:rPr>
        <w:t xml:space="preserve"> - заместитель начальника управления по молодежной, социальной политике и спорту,  начальник отдела по социальной политике и взаимодействию с общественными организациям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8. О проекте решения «Об установлении на территории Приморского муниципального округа Архангельской области дополнительных оснований признания безнадежной к взысканию задолженности в части сумм местных налогов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9. О проекте решения «</w:t>
      </w:r>
      <w:r>
        <w:rPr>
          <w:bCs/>
          <w:sz w:val="28"/>
          <w:szCs w:val="28"/>
          <w:lang w:eastAsia="ar-SA"/>
        </w:rPr>
        <w:t>О внесении изменений в решение Собрания депутатов Приморского муниципального округа Архангельской области от 14 декабря 2023 года № 68 «О бюджете Приморского муниципального округа Архангельской области на 2024 год и плановый период 2025 и 2026 годов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10. О проекте решения «Об утверждении порядка по организации и проведению отчета должностных лиц  межмуниципального отдела Министерства  внутренних дел России «Новодвинский» перед Собранием депутатов Приморского муниципального округа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11. О проекте решения «О представлении в Архангельское областное Собрание депутатов ходатайства о награждении Почетной грамотой Архангельского областного Собрания депутатов Силиной Оксаны Владимировны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Zotova</dc:creator>
  <dc:description/>
  <cp:keywords/>
  <dc:language>en-US</dc:language>
  <cp:lastModifiedBy>Мельников Дмитрий Анатольевич</cp:lastModifiedBy>
  <cp:lastPrinted>2024-03-11T16:30:00Z</cp:lastPrinted>
  <dcterms:modified xsi:type="dcterms:W3CDTF">2024-04-25T06:43:00Z</dcterms:modified>
  <cp:revision>102</cp:revision>
  <dc:subject/>
  <dc:title>Муниципальное образование «Приморский муниципальный район»</dc:title>
</cp:coreProperties>
</file>