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 первого  созыва</w:t>
      </w:r>
    </w:p>
    <w:p>
      <w:pPr>
        <w:pStyle w:val="Heading2"/>
        <w:rPr/>
      </w:pPr>
      <w:r>
        <w:rPr/>
        <w:t>Первая очередная  сессия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5 октября 2023 г.                                                                                   №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именовании  Собрания депутатов муниципального образования  «Приморский муниципальный район» и утверждении положения о Собрании депутатов Приморского муниципального округа Архангель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Архангельской области от 2 мая 2023 года № 706-43-ОЗ «О преобразовании 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»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обрание  депутатов  Р Е Ш А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 Переименовать  Собрание депутатов муниципального образования  «Приморский муниципальный район» в  Собрание депутатов Приморского муниципального округа Архангельской обла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 положение о Собрании депутатов Приморского муниципального округа Архангельской области</w:t>
      </w:r>
      <w:r>
        <w:rPr>
          <w:b/>
          <w:sz w:val="28"/>
        </w:rPr>
        <w:t xml:space="preserve"> </w:t>
      </w:r>
      <w:r>
        <w:rPr>
          <w:sz w:val="28"/>
        </w:rPr>
        <w:t>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изнать утратившим силу решение  Собрания депутатов муниципального образования  «Приморский муниципальный район» от 23 июня 2016 года № 264 «Об утверждении положения «О Собрании депутатов муниципального образования  «Приморский муниципальный район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делить председателя Собрания депутатов Приморского муниципального округа Архангельской области Авилова Александра Николаевича правом на совершение юридических действий, связанных с государственной регистрацией изменений, вносимых в учредительные документы Собрания депутатов муниципального образования  «Приморский муниципальный район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Возложить исполнение полномочий Собрания депутатов муниципального образования «Приморский муниципальный район» на Собрание депутатов Приморского муниципального округа Архангельской области в связи с досрочным прекращением полномочий Собрания депутатов муниципального образования «Приморский муниципальный район»               5  октября 2023 год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>6. Осуществлять финансирование Собрания депутатов Приморского муниципального округа Архангельской области в переходный период за счет средств, предусмотренных в бюджете муниципального образования «Приморский муниципальный район» Архангельской области на финансирование  Собрания депутатов муниципального образования  «Приморский муниципальный район» на 202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бюллетене «Вестник Приморского района» и разместить  в сетевом издании «Официальный интернет-портал «Вестник Примор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опубликовани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  депутатов Прим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временно исполняющий 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обязанности главы муниципального округа</w:t>
        <w:tab/>
        <w:tab/>
        <w:tab/>
        <w:tab/>
        <w:t>А.Н. Авилов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УТВЕРЖДЕНО 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шением Собрания  депутатов  </w:t>
        <w:tab/>
        <w:tab/>
        <w:tab/>
        <w:tab/>
        <w:tab/>
        <w:tab/>
        <w:tab/>
        <w:tab/>
        <w:t xml:space="preserve">Приморского муниципального округа  </w:t>
        <w:tab/>
        <w:tab/>
        <w:tab/>
        <w:tab/>
        <w:tab/>
        <w:tab/>
        <w:tab/>
        <w:t>Архангельской   области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5 октября 2023 г. № 15</w:t>
      </w:r>
    </w:p>
    <w:p>
      <w:pPr>
        <w:pStyle w:val="Normal"/>
        <w:tabs>
          <w:tab w:val="clear" w:pos="708"/>
          <w:tab w:val="left" w:pos="12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брании депутатов</w:t>
      </w:r>
      <w:r>
        <w:rPr>
          <w:b/>
          <w:sz w:val="28"/>
        </w:rPr>
        <w:t xml:space="preserve"> Приморского муниципального округа Архангельской области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ее Положение </w:t>
      </w:r>
      <w:r>
        <w:rPr>
          <w:sz w:val="28"/>
          <w:szCs w:val="28"/>
          <w:lang w:eastAsia="ru-RU"/>
        </w:rPr>
        <w:t xml:space="preserve">о Собрании депутатов Приморского муниципального округа Архангельской области (далее – Положение) </w:t>
      </w:r>
      <w:r>
        <w:rPr>
          <w:sz w:val="28"/>
          <w:szCs w:val="28"/>
        </w:rPr>
        <w:t xml:space="preserve"> разработано в соответствии с Конституцией РФ, Гражданским кодексом РФ, Бюджет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</w:t>
      </w:r>
      <w:r>
        <w:rPr>
          <w:sz w:val="28"/>
          <w:szCs w:val="28"/>
          <w:lang w:eastAsia="ru-RU"/>
        </w:rPr>
        <w:t>Уставом, законами и нормативными правовыми актами Архангельской области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. Собрание депутатов</w:t>
      </w:r>
      <w:r>
        <w:rPr>
          <w:sz w:val="28"/>
        </w:rPr>
        <w:t xml:space="preserve"> Приморского муниципального округа Архангельской области</w:t>
      </w:r>
      <w:r>
        <w:rPr>
          <w:rFonts w:cs="Arial"/>
          <w:sz w:val="28"/>
          <w:szCs w:val="28"/>
        </w:rPr>
        <w:t xml:space="preserve"> (далее – Собрание депутатов) является постоянно действующим и единственным представительным органом местного самоуправления Примор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3. Полное наименование Собрания депутатов - Собрание депутатов</w:t>
      </w:r>
      <w:r>
        <w:rPr>
          <w:sz w:val="28"/>
        </w:rPr>
        <w:t xml:space="preserve"> Примор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Сокращенное наименование </w:t>
      </w:r>
      <w:r>
        <w:rPr>
          <w:rFonts w:cs="Arial"/>
          <w:sz w:val="28"/>
          <w:szCs w:val="28"/>
        </w:rPr>
        <w:t>Собрания депутатов - Собрание депутатов</w:t>
      </w:r>
      <w:r>
        <w:rPr>
          <w:sz w:val="28"/>
        </w:rPr>
        <w:t xml:space="preserve"> Приморского муниципального округа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5. Собрание депутатов избирается на муниципальных выборах на основе всеобщего равного и прямого избирательного права при тайном голосовании в соответствии с законодательством о выборах и Уставом Приморского муниципального округа Архангельской области  и состоит из 21 депут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6. В своей деятельности  Собрание депутатов руководствуется принципами и нормами международного права, Конституцией Российской Федерации, федеральными законами, законами Архангельской области, Уставом</w:t>
      </w:r>
      <w:r>
        <w:rPr>
          <w:rFonts w:cs="Arial"/>
          <w:sz w:val="28"/>
          <w:szCs w:val="28"/>
        </w:rPr>
        <w:t xml:space="preserve"> Приморского муниципального округа Архангельской области</w:t>
      </w:r>
      <w:r>
        <w:rPr>
          <w:sz w:val="28"/>
          <w:szCs w:val="28"/>
        </w:rPr>
        <w:t xml:space="preserve">, нормативными правовыми актами органов местного самоуправления </w:t>
      </w:r>
      <w:r>
        <w:rPr>
          <w:rFonts w:cs="Arial"/>
          <w:sz w:val="28"/>
          <w:szCs w:val="28"/>
        </w:rPr>
        <w:t>Приморского муниципального округа 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Собрание депутатов является юридическим лицом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муниципальным казенным учреждением, имеет лицевые счета в органах Федерального казначейства, печать с собственным наименованием и изображением герба муниципального образования, а также другие необходимые для его деятельности печати, штампы и бла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обрание депутатов наделяется имуществом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9. Собрание депутатов в пределах своей компетенции выступает в судах в качестве истца, ответчика, третьего лица, заявителя, заинтересованного лица по делам особого производства и по делам, возникающим из публичных правоотношений.</w:t>
      </w:r>
    </w:p>
    <w:p>
      <w:pPr>
        <w:pStyle w:val="Normal"/>
        <w:tabs>
          <w:tab w:val="clear" w:pos="708"/>
          <w:tab w:val="left" w:pos="864" w:leader="none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Юридический адрес Собрания депутатов:  163002, г. Архангельск, просп. Ломоносова, д.30.</w:t>
      </w:r>
    </w:p>
    <w:p>
      <w:pPr>
        <w:pStyle w:val="Normal"/>
        <w:tabs>
          <w:tab w:val="clear" w:pos="708"/>
          <w:tab w:val="left" w:pos="864" w:leader="none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Фактический адрес Собрания депутатов:  163002, г. Архангельск, просп. Ломоносова, д.30.</w:t>
      </w:r>
    </w:p>
    <w:p>
      <w:pPr>
        <w:pStyle w:val="Normal"/>
        <w:tabs>
          <w:tab w:val="clear" w:pos="708"/>
          <w:tab w:val="left" w:pos="904" w:leader="none"/>
          <w:tab w:val="left" w:pos="968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4" w:leader="none"/>
          <w:tab w:val="left" w:pos="968" w:leader="none"/>
          <w:tab w:val="left" w:pos="1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  <w:tab w:val="left" w:pos="968" w:leader="none"/>
          <w:tab w:val="left" w:pos="1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мпетенция Собрания депутатов</w:t>
        <w:tab/>
      </w:r>
    </w:p>
    <w:p>
      <w:pPr>
        <w:pStyle w:val="Normal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Собрание депутатов  по вопросам, отнесенным к его компетенции федеральными законами, законами Архангельской области, Уставом муниципального образования «Приморский муниципальный район», принимает решения, устанавливающие правила, обязательные для исполнения на территории муниципального образования, а также решения по вопросам организации деятельности представительного органа муниципального образова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петенция Собрания депутатов включает вопросы, находящиеся в исключительном ведении Собрания депутатов и иные предметы ведения, установленные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исключительной компетенции Собрания депутатов нах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, внесение в него изменений и допол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>
          <w:sz w:val="28"/>
          <w:szCs w:val="28"/>
        </w:rPr>
        <w:t>4) утверждение стратегии социально-экономического развит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решения об удалении главы муниципального образования в отст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утверждение правил благоустройств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иным полномочиям Собрания депутатов муниципального образова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проведении местного референд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значение в соответствии с настоящим Уставом публичных слушаний и опросов граждан, а также определение порядка проведения таких 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орядка назначения и проведения конференций граждан (собраний делегатов)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нятие предусмотренных настоящим Уставом решений, связанных с изменением границ муниципального образования, а также с преобразованием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труктуры администрации муниципального образования по представлению главы муниципального образования, принятие положения об администрац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6) принятие решения об учреждении отраслевых (функциональных) и территориальных органов администрации муниципального образования, обладающих правами юридического лица, в форме муниципального казенного учреждения и утверждение положения о них по представлению глав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права законодательной инициативы в Архангельском областном Собрании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приватизации муниципального имущества в соответствии с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схем территориального планирования муниципального образования, утверждение подготовительной на основе схемы территориального планирования муниципального образования документации по планировк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решений о целях, формах, суммах долгосрочных заимств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установление порядка рассмотрения уведомлений, а также действий по подготовке и проведению массовых мероприятий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ринятие Регламента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толкования положений Устава и нормативных правовых актов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учреждение наград и почетных званий муниципального образования, определение порядка 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избрание главы муниципального образования из числа кандидатов, представленных конкурсной комиссией по результатам конкурса по отбору кандидатур на должность глав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установление общего числа членов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утверждение положения о порядке проведения конкурса по отбору кандидатур на должность глав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назначение половины членов конкурсной комиссии по проведению конкурса по отбору кандидатур на должность глав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принятие решения о досрочном прекращении полномочий действующего главы муниципального образования, по основаниям, предусмотренным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>20) осуществление иных полномочий, отнесенных к ведению Собрания депутатов федеральным законодательством, законодательством Архангельской области, Уставом Приморского муниципального округ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Собрание депутатов решает иные вопросы, установленные Уставом Приморского муниципального округа Архангельской области и другими муниципальными правовыми актами, в соответствии с требованиями Федерального законодательства и законодательства Архангельской области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Собрание депутатов в пределах своей компетенции принимает   правовые акты – решен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</w:rPr>
        <w:t>ешение, носящее нормативный характер - принятый в установленном порядке муниципальный правовой акт, устанавливающий правила обязательные для исполнения на территории Приморского муниципального округа для неопределенного круга лиц, рассчитанные на неоднократное применение, подписываемый председателем Собрания депутатов и главой Приморского муниципального округ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, не носящее нормативный характер – правовой акт Собрания депутатов по вопросам организации деятельности Собрания депутатов, подписываемый председателем Собрания депутатов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труктура Собрания</w:t>
      </w:r>
    </w:p>
    <w:p>
      <w:pPr>
        <w:pStyle w:val="Style19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Собрание депутатов состоит из 21 депутата, избираемого на муниципальных выборах по мажоритарной избирательной системе относительного большинства по многомандатным избирательным округам на основе всеобщего равного и прямого избирательного права при тайном голосовании сроком на пять лет в соответствии с федеральными законами и законами Архангельской области.</w:t>
      </w:r>
    </w:p>
    <w:p>
      <w:pPr>
        <w:pStyle w:val="Style19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Собрание депутатов считается правомочным, если в его состав избрано не менее двух третей от установленной численности депутатов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3. Организацию деятельности Собрания депутатов осуществляет председатель Собрания депутатов, а в его отсутствие - заместитель председателя Собрания депутатов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Из числа депутатов Собрания депутатов формируются постоянные и специальные комиссии на срок полномочий Собрания депутатов по вопросам, отнесенным к его компетен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 Порядок деятельности Собрания депутатов определяется Регламентом Собрания депутат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Обеспечение деятельности Собрания депутатов осуществляет аппарат Собрания депутат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. Структура аппарата  утверждается решением Собрания депутатов.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едседатель Собрания депутатов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Руководит деятельностью Собрания депутатов председатель Собрания депутатов, избираемый из числа депутатов Собрания депутатов на первой сессии Собрания депутатов на срок полномочий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является должностным лицом Собрания депутатов и осуществляет свою деятельность на постоян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седатель Собрания депутатов представляет Собрание депутатов в органах государственной власти, органах местного самоуправления, а также в отношениях с иными организациями на территории Российской федерации и за ее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седатель Собрания депутатов выполняет полномочия, определенные регламентом Собрания депутатов муниципального образования «Приморский муниципальный район»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одготовку и проведение сессий Собрания депутатов, фиксирует  наличие  депутатов  на  сессии  Собрания  депутатов  в  зале  заседа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ует проект повестки дня сессии и обеспечивает его предоставление депутатам и  главе муниципального образования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доводит до сведения депутатов и населения информацию о дате, времени и месте проведения сессий Собрания депута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озывает и ведет сессии Собрания депутатов, проводит «депутатский час» и депутатские слуша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ет постановления и распоряжения по вопросам организации деятельности Собрания депутатов, подписывает протоколы сессий, решения Собрания депутатов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стоянных комиссий Собрания депутатов и депутатских групп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дает поручения комиссиям и депутатским группам по исполнению решений Собрания депута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обеспечение депутатов необходимыми информационными и аналитическими материалам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согласование проектов решений  Собрания депута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организует прием насел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работу с устными и письменными обращениями граждан к Собранию депута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принимает меры по обеспечению гласности и учету общественного мнения в работе Собрания депута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контроль за исполнением решений  Собрания депута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) является представителем нанимателя (работодателя) для работников аппарата Собрания депутатов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15) определяет внутренний распорядок, издает   распоряжения по вопросам организации деятельности аппарата Собрания депута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) является распорядителем бюджетных средств, связанным с деятельностью Собрания депутатов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7) ежегодно не позднее 30 апреля очередного календарного года оглашает на сессии Собрания депутатов доклад о деятельности Собрания депутатов за прошедший календарный го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) решает иные вопросы в соответствии с федеральными законами, законами Архангельской области и  Регламентом Собрания депутатов.</w:t>
      </w:r>
    </w:p>
    <w:p>
      <w:pPr>
        <w:pStyle w:val="Style1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eastAsia="Times New Roman"/>
          <w:b/>
          <w:sz w:val="28"/>
          <w:szCs w:val="28"/>
          <w:lang w:eastAsia="ru-RU"/>
        </w:rPr>
        <w:t>Статья 5.</w:t>
      </w:r>
      <w:r>
        <w:rPr>
          <w:b/>
          <w:sz w:val="28"/>
          <w:szCs w:val="28"/>
        </w:rPr>
        <w:t xml:space="preserve"> Имущество и финансы Собрания депутатов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е имущество Собрания депутатов находится в муниципальной собственности и отражается на балансе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Собрания депутатов осуществляе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 и денежные средства Собрания депутатов, находящиеся в его пользовании для обеспечения деятельности, принадлежат ему на праве операти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брание депутатов вправе приобретать имущество за счет средств, определенных на деятельность Собрания депутатов. Имущество, поступившее в распоряжение Собрания депутатов из иных источников, используется им самостоятельно и учитывается на отдельном балансе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екращение полномочий Собрания депутатов осуществляется в соответствии с законодательством Российской Федерации и Уставом Приморского муниципального округа Архангельской обла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зменения и дополнения в настоящее Положение вносятся решением Собрания депута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/>
  </w:style>
  <w:style w:type="paragraph" w:styleId="Style20">
    <w:name w:val="Текст примечания"/>
    <w:basedOn w:val="Normal"/>
    <w:qFormat/>
    <w:pPr>
      <w:overflowPunct w:val="false"/>
      <w:autoSpaceDE w:val="false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8:00Z</dcterms:created>
  <dc:creator>Silina</dc:creator>
  <dc:description/>
  <cp:keywords/>
  <dc:language>en-US</dc:language>
  <cp:lastModifiedBy>Мельников Дмитрий Анатольевич</cp:lastModifiedBy>
  <cp:lastPrinted>2023-10-03T15:31:00Z</cp:lastPrinted>
  <dcterms:modified xsi:type="dcterms:W3CDTF">2023-10-03T12:31:00Z</dcterms:modified>
  <cp:revision>66</cp:revision>
  <dc:subject/>
  <dc:title/>
</cp:coreProperties>
</file>