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szCs w:val="28"/>
        </w:rPr>
        <w:t>Втор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23  г.</w:t>
        <w:tab/>
        <w:tab/>
        <w:tab/>
        <w:tab/>
        <w:tab/>
        <w:tab/>
        <w:tab/>
        <w:tab/>
        <w:t xml:space="preserve">     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второй очередн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риморского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ую повестку дня втор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в решение Собрания депутатов муниципального образования «Приморский муниципальный район» от 11 февраля 2021 года № 244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утверждении Порядка назначения и проведения опроса граждан на территории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3. О проекте решения «Об утверждении Положения об Общественном совете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 О проекте решения «О прогнозном плане приватизации муниципального имущества на 2024 - 2026 годы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екте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я </w:t>
      </w:r>
      <w:r>
        <w:rPr>
          <w:bCs/>
        </w:rPr>
        <w:t>«</w:t>
      </w:r>
      <w:r>
        <w:rPr>
          <w:bCs/>
          <w:sz w:val="28"/>
          <w:szCs w:val="28"/>
        </w:rPr>
        <w:t>О земельном налоге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О проекте решения «О налоге на имущество физических лиц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О проекте решения «О структуре администрации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 О проекте решения «О гарантиях и компенсациях для лиц, работающих в органах местного самоуправления и муниципальных учреждениях Приморского муниципального округа Архангельской области, расположенных в районах Крайнего Севера и приравненных к ним местностях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О проекте решения «Об обязательных требованиях, устанавливаемых муниципальными нормативными правовыми актами органов местного самоуправления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Жигарева Екатерина Васильевна - начальник правового отдела управления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О проекте решения «Об оценке регулирующего воздействия проектов муниципальных нормативных правовых актов Приморского муниципального округа Архангельской области и экспертизе муниципальных нормативных правовых актов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Жигарева Екатерина Васильевна - начальник правового отдела управления по развитию местного самоуправления и социальной политике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 О проекте решения «О внесении изменений 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2. О проекте решения «О внесении изменений и дополнений в решение Собрания депутатов муниципального образования «Приморский муниципальный район» от 8.12.2022 г. № 410 «О бюджете муниципального образования «Приморский муниципальный район» Архангельской области на 2023 год и плановый период 2024 и 2025 годов»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3. О проекте решения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 О проекте решения «Об утверждении Порядка внесения, рассмотрения, принятия и вступления в силу нормативных правовых актов Собрания депутатов Приморского муниципального округа Архангельской области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. О проекте решения «О внесение изменения в решение Собрания депутатов Приморского муниципального округа Архангельской области от 05 октября 2023 года № 8 «Об утверждении состава постоянных комиссий Собрания депутатов Приморского муниципального округа Архангельской области первого созыв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Zotova</dc:creator>
  <dc:description/>
  <cp:keywords/>
  <dc:language>en-US</dc:language>
  <cp:lastModifiedBy>Мельников Дмитрий Анатольевич</cp:lastModifiedBy>
  <cp:lastPrinted>2023-10-26T14:31:00Z</cp:lastPrinted>
  <dcterms:modified xsi:type="dcterms:W3CDTF">2023-10-26T11:31:00Z</dcterms:modified>
  <cp:revision>71</cp:revision>
  <dc:subject/>
  <dc:title>Муниципальное образование «Приморский муниципальный район»</dc:title>
</cp:coreProperties>
</file>