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Вторая очередная сессия</w:t>
      </w:r>
    </w:p>
    <w:p>
      <w:pPr>
        <w:pStyle w:val="Normal"/>
        <w:jc w:val="center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6 октября 2023 г.</w:t>
        <w:tab/>
        <w:tab/>
        <w:tab/>
        <w:t xml:space="preserve">    </w:t>
        <w:tab/>
        <w:tab/>
        <w:tab/>
        <w:t xml:space="preserve">                    </w:t>
        <w:tab/>
        <w:tab/>
        <w:t xml:space="preserve"> № 20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муниципального образования «Приморский муниципальный район»</w:t>
        <w:br/>
        <w:t>от 11 февраля 2021 года № 244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 мая 2023 года № 706-43-ОЗ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, пунктом 4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 октября 2019 года № 548-пп «Об утвержден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решением Собрания депутатов Приморского муниципального округа Архангельской области от 5 октября 2023 года № 13 «О правопреемстве органов местного самоуправления Приморского муниципального округа Архангельской области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брание депутатов   Р Е Ш А Е Т:</w:t>
      </w:r>
    </w:p>
    <w:p>
      <w:pPr>
        <w:pStyle w:val="Style19"/>
        <w:spacing w:before="0" w:after="0"/>
        <w:ind w:firstLine="90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11 февраля 2021 года      № 244 «О реализации инициативных проектов на территории муниципального образования «Приморский муниципальный район» Архангельской области»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дополнить новым пунктом 1.1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Установить, что действие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риморский муниципальный район» Архангельской области на реализацию инициативного проекта распространяется на правоотношения, возникающие при расчете и возврате сумм инициативных платежей, подлежащих возврату лицам, осуществившим их перечисление в местный бюджет при реализации инициативных проектов, получивших финансовую поддержку из областного бюджета в рамках регионального проекта «Комфортное Поморье»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________ А.Н. Авило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5:00Z</dcterms:created>
  <dc:creator>user</dc:creator>
  <dc:description/>
  <cp:keywords/>
  <dc:language>en-US</dc:language>
  <cp:lastModifiedBy>Мельников Дмитрий Анатольевич</cp:lastModifiedBy>
  <cp:lastPrinted>2023-10-26T14:36:00Z</cp:lastPrinted>
  <dcterms:modified xsi:type="dcterms:W3CDTF">2023-10-26T11:36:00Z</dcterms:modified>
  <cp:revision>25</cp:revision>
  <dc:subject/>
  <dc:title>Муниципальное образование «Приморский муниципальный район»</dc:title>
</cp:coreProperties>
</file>