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иморский муниципальный округ Архангельской области</w:t>
      </w:r>
    </w:p>
    <w:p>
      <w:pPr>
        <w:pStyle w:val="Heading2"/>
        <w:rPr/>
      </w:pPr>
      <w:r>
        <w:rPr/>
        <w:t>Собрание депутатов первого созыва</w:t>
      </w:r>
    </w:p>
    <w:p>
      <w:pPr>
        <w:pStyle w:val="Heading1"/>
        <w:rPr/>
      </w:pPr>
      <w:r>
        <w:rPr>
          <w:sz w:val="28"/>
          <w:szCs w:val="28"/>
        </w:rPr>
        <w:t>Вторая очередная сесс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6 октября 2023 г.</w:t>
        <w:tab/>
        <w:tab/>
        <w:tab/>
        <w:tab/>
        <w:tab/>
        <w:tab/>
        <w:tab/>
        <w:tab/>
        <w:tab/>
        <w:t>№ 25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76"/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оге на имущество физических лиц</w:t>
      </w:r>
    </w:p>
    <w:p>
      <w:pPr>
        <w:pStyle w:val="ConsTitle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уясь главой 32 Налогового кодекса Российской Федерации,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Собрание депутатов   Р Е Ш А Е Т: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вести на территории Приморского муниципального округа Архангельской области налог на имущество физических лиц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следующие ставки налога на имущество физических лиц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,3 процента в отношен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ражей и машино-мест, в том числе расположенных в объектах налогообложения, указанных в подпункте 2 пункта 2 статьи 406 Налогового кодекса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 процент –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при условии, что кадастровая стоимость объекта недвижимого имущества не превышает 13 миллионов рубл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 xml:space="preserve">1,5 процента –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при условии, что кадастровая стоимость объекта недвижимого имущества превышает </w:t>
        <w:br/>
        <w:t>13 миллионов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 процента –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>0,5 процента – в отношении прочих объектов налогооблож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ить льготу по налогу на имущество физических лиц следующим категориям налогоплательщи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 xml:space="preserve">родителям, имеющим детей-инвалидов в возрасте до 18 лет, – </w:t>
        <w:br/>
        <w:t xml:space="preserve">на основании справки медико-социальной экспертизы, свидетельства </w:t>
        <w:br/>
        <w:t>о рождении ребенка-инвали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>гражданам, имеющим на попечении детей-сирот и детей, оставшихся без попечения родителей, – на основании муниципального правового акта об установлении опеки/попеч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 xml:space="preserve">детям, потерявшим обоих родителей, – до достижения ими возраста 18 лет, – на основании свидетельства о рождении ребенка, свидетельства </w:t>
        <w:br/>
        <w:t>о смерти род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ам, получившим звание «Почетный гражданин муниципального образования «Приморский муниципальный район», «Почетный гражданин Приморского муниципального округа Архангельской области» – на основании удостоверения «Почетный гражданин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зическим лицам, являющимся членами многодетной семьи, признанной таковой в соответствии с законом Архангельской области </w:t>
        <w:br/>
        <w:t>от 5 декабря 2016 года № 496-30-ОЗ «О социальной поддержке семей, воспитывающих детей в Архангельской области» на основании удостоверения многодетной семь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Установить на территории Приморского муниципального округа Архангельской области следующий порядок применения налоговых льгот, предусмотренных статей 3 настоящего реш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ля получения налоговой льготы физические лица, имеющие право на налоговые льготы, указанные в статье 3 настоящего решения, представляют в налоговый орган по своему выбору заявление </w:t>
        <w:br/>
        <w:t xml:space="preserve">о предоставлении налоговой льготы, а также вправе представить документы, подтверждающие право налогоплательщика на налоговую льготу. Указанные заявление и документы могут быть представлены в налоговый орган через многофункциональный центр предоставления государственных </w:t>
        <w:br/>
        <w:t xml:space="preserve">и муниципальных услуг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В случае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нормативными правовыми актами, начиная с налогового периода, в котором у налогоплательщика возникло право на налоговую льготу. Сведения о физических лицах, поименованных в пункте 4 статьи 3 настоящего решения, предоставляются администрацией Приморского муниципального округа Архангельской области в налоговые органы по месту своего нахождения ежегодно до 1 марта года, следующего за истекшим налоговым период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</w:t>
        <w:br/>
        <w:t>вне зависимости от количества оснований для применения налоговых льг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логовая льгота предоставляется в отношении следующих объектов налогооблож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вартира, часть квартиры или комната;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ой дом или часть жилого дом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ьно оборудованные помещения, сооружения, используемые физическими лицами, которые осуществляют профессиональную творческую деятельность, исключительно в качестве творческих мастерских, ателье, студий, а также жилых домов, квартир, комнат, используемых </w:t>
        <w:br/>
        <w:t>для организации открытых для посещения негосударственных музеев, галерей, библиотек, – на период такого их использов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озяйственное строение или сооружение, площадь каждого </w:t>
        <w:br/>
        <w:t xml:space="preserve">из которых не превышает 50 квадратных метров, и которые расположены </w:t>
        <w:br/>
        <w:t>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раж или машино-мест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ть настоящее решение в бюллетене «Вестник Приморского района» и разместить в сетевом издании «Официальный интернет-портал «Вестник Приморского район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Настоящее решение вступает в силу с 1 января 2024 года, но не ранее, чем по истечении одного месяца со дня его официального опубликования,</w:t>
        <w:br/>
        <w:t xml:space="preserve"> и не ранее первого числа очередного налогового периода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Прим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, временно исполняющий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язанности главы муниципального округа</w:t>
        <w:tab/>
        <w:tab/>
        <w:tab/>
        <w:tab/>
        <w:t>А.Н. Авил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4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rFonts w:ascii="Arial" w:hAnsi="Arial" w:eastAsia="Andale Sans UI" w:cs="Tahoma"/>
      <w:kern w:val="2"/>
      <w:sz w:val="28"/>
      <w:szCs w:val="28"/>
      <w:lang w:val="zxx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" w:cs="Tahoma"/>
      <w:kern w:val="2"/>
      <w:sz w:val="28"/>
      <w:szCs w:val="28"/>
      <w:lang w:val="zxx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59:00Z</dcterms:created>
  <dc:creator>Zotova</dc:creator>
  <dc:description/>
  <cp:keywords/>
  <dc:language>en-US</dc:language>
  <cp:lastModifiedBy>Мельников Дмитрий Анатольевич</cp:lastModifiedBy>
  <cp:lastPrinted>2023-10-26T14:53:00Z</cp:lastPrinted>
  <dcterms:modified xsi:type="dcterms:W3CDTF">2023-10-26T11:53:00Z</dcterms:modified>
  <cp:revision>54</cp:revision>
  <dc:subject/>
  <dc:title>Муниципальное образование «Приморский муниципальный район»</dc:title>
</cp:coreProperties>
</file>