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Приморский муниципальный округ 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вого созы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Вторая очередная сесс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480" w:leader="none"/>
        </w:tabs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октября 2023 г.</w:t>
        <w:tab/>
        <w:tab/>
        <w:tab/>
        <w:tab/>
        <w:tab/>
        <w:tab/>
        <w:tab/>
        <w:tab/>
        <w:tab/>
        <w:t>№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</w:t>
        <w:br/>
        <w:t>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решением Собрания депутатов Приморского муниципального округа от 5 октября 2023 года № 13 «О правопреемстве органов местного самоуправления Приморского муниципального округа Архангельской области», руководствуясь Уставом муниципального образования «Приморский муниципальный район» Архангельской области,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Собрание депутатов </w:t>
      </w:r>
      <w:r>
        <w:rPr>
          <w:b/>
          <w:bCs/>
          <w:spacing w:val="60"/>
          <w:sz w:val="28"/>
          <w:szCs w:val="28"/>
        </w:rPr>
        <w:t>РЕША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</w:t>
      </w:r>
      <w:r>
        <w:rPr>
          <w:sz w:val="28"/>
          <w:szCs w:val="28"/>
        </w:rPr>
        <w:t>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, утвержденный р</w:t>
      </w:r>
      <w:r>
        <w:rPr>
          <w:bCs/>
          <w:sz w:val="28"/>
          <w:szCs w:val="28"/>
        </w:rPr>
        <w:t xml:space="preserve">ешением Собрания депутатов муниципального образования «Приморский муниципальный район» от 29 августа 2013 года № 267 «О создании муниципального дорожного фонда муниципального образования «Приморский муниципальный район»,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пункт 4 дополнить новыми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поступлений сумм компенсации затрат местного бюджета, связанных с исполнением муниципальных контрактов или иных договоров, финансируемых за счет средств муниципального дорожн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сумм от возврата иных межбюджетных трансфертов прошлых лет из бюджетов сельских поселений, предоставленных за счет средств муниципального дорожного фонда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Приморского муниципального округа Архангельской области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муниципального образования «Приморский муниципальный район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А.Н. Ави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В.А. Руд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4:00Z</dcterms:created>
  <dc:creator>1</dc:creator>
  <dc:description/>
  <cp:keywords/>
  <dc:language>en-US</dc:language>
  <cp:lastModifiedBy>Мельников Дмитрий Анатольевич</cp:lastModifiedBy>
  <cp:lastPrinted>2023-10-26T15:10:00Z</cp:lastPrinted>
  <dcterms:modified xsi:type="dcterms:W3CDTF">2023-10-26T12:10:00Z</dcterms:modified>
  <cp:revision>32</cp:revision>
  <dc:subject/>
  <dc:title>24 октября 2011 года N 350-25-ОЗ</dc:title>
</cp:coreProperties>
</file>