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ий муниципальный округ Архангель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очередн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октября 2023 г.</w:t>
        <w:tab/>
        <w:tab/>
        <w:tab/>
        <w:tab/>
        <w:tab/>
        <w:tab/>
        <w:tab/>
        <w:tab/>
        <w:tab/>
        <w:t>№ 32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  <w:br/>
        <w:t xml:space="preserve">муниципального образования «Приморский муниципальный район»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ноября 2009 года № 35 «О гарантиях осуществления полномочий лиц, замещающих отдельные муниципальные должности муниципального образования «Приморский муниципальный район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Указом Президента Российской Федерации</w:t>
        <w:br/>
        <w:t>от 26 сентября 2023 года № 717 «О повышении денежного вознаграждения лиц, замещающих государственные должности Российской Федерации»,</w:t>
      </w:r>
      <w:r>
        <w:rPr>
          <w:sz w:val="28"/>
          <w:szCs w:val="28"/>
        </w:rPr>
        <w:t xml:space="preserve"> Федеральным законом от 6 октября 2003 года № 131-ФЗ «Об общих принципах организации местного самоуправления в Российской Федерации», законом Архангельской области от 24 июня 2009 года № 37-4-ОЗ</w:t>
        <w:br/>
        <w:t xml:space="preserve">«О гарантиях осуществления полномочий лиц, замещающих отдельные муниципальные должности муниципальных образований Архангельской области», </w:t>
      </w:r>
      <w:r>
        <w:rPr>
          <w:kern w:val="2"/>
          <w:sz w:val="28"/>
          <w:szCs w:val="28"/>
        </w:rPr>
        <w:t xml:space="preserve">областным законом от 2 мая 2023 года № 706-43-ОЗ «О преобразовании сельских поселений Приморского муниципального района Архангельской области путем их объединения и наделения вновь образованного муниципального образования статусом Приморского муниципального округа Архангельской области», </w:t>
      </w:r>
      <w:r>
        <w:rPr>
          <w:bCs/>
          <w:sz w:val="28"/>
          <w:szCs w:val="28"/>
        </w:rPr>
        <w:t>распоряжением Губернатора Архангельской области от 28 сентября 2023 года № 760-р «</w:t>
      </w:r>
      <w:r>
        <w:rPr>
          <w:sz w:val="28"/>
          <w:szCs w:val="28"/>
        </w:rPr>
        <w:t xml:space="preserve">О повышении денежного вознаграждения лиц, замещающих государственные должности Архангельской области в исполнительных органах государственной власти Архангельской области», </w:t>
      </w:r>
      <w:r>
        <w:rPr>
          <w:kern w:val="2"/>
          <w:sz w:val="28"/>
          <w:szCs w:val="28"/>
        </w:rPr>
        <w:t>решением Приморского муниципального округа Архангельской области от 5 октября 2023 года</w:t>
        <w:br/>
        <w:t>№ 13 «О правопреемстве органов местного самоуправления Приморского муниципального округа Архангель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  <w:r>
        <w:rPr>
          <w:b/>
          <w:bCs/>
          <w:spacing w:val="60"/>
          <w:sz w:val="28"/>
          <w:szCs w:val="28"/>
        </w:rPr>
        <w:t>РЕША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муниципального образования «Приморский муниципальный район» от 26 ноября 2009 года № 35</w:t>
        <w:br/>
        <w:t>«О гарантиях осуществления полномочий лиц, замещающих отдельные муниципальные должности муниципального образования «Приморский муниципальный район» следующие измене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В преамбуле слова «О гарантиях осуществления полномочий депутатов представительных органов муниципальных образований, членов иных выборных органов местного самоуправления, выборных должностных лиц местного самоуправления муниципальных образований Архангельской области» заменить словами: «О гарантиях осуществления полномочий лиц, замещающих отдельные муниципальные должности муниципальных образований Архангельской области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абзаце втором статьи 3 слова «сто восемь тысяч шестьсот сорок четыре рубля» заменить словами «сто четырнадцать тысяч шестьсот двадцать рублей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абзаце третьем статьи 3 слова «восемьдесят одна тысяча девятьсот девятнадцать рублей» заменить словами «восемьдесят шесть тысяч четыреста двадцать пять рублей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абзаце шестом статьи 3 слова «шестьдесят пять тысяч пятьсот двадцать рублей» заменить словами «шестьдесят девять тысяч сто двадцать четыре рубля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абзаце седьмом статьи 3 слова «сорок тысяч пятьсот шестьдесят рублей» заменить словами «сорок две тысячи семьсот девяносто один рубль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абзаце восьмом статьи 3 слова «тридцать две тысячи тридцать два рубля» заменить словами «тридцать три тысячи семьсот девяносто четыре рубля»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убликовать настоящее решение в 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 и распространяется на правоотношения, возникшие </w:t>
        <w:br/>
        <w:t>с 1 октября 2023 год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45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__________________ А.Н. Авилов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морский муниципальны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В.А. Рудкина</w:t>
            </w:r>
          </w:p>
        </w:tc>
      </w:tr>
    </w:tbl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49:00Z</dcterms:created>
  <dc:creator>Анисимова</dc:creator>
  <dc:description/>
  <cp:keywords/>
  <dc:language>en-US</dc:language>
  <cp:lastModifiedBy>Мельников Дмитрий Анатольевич</cp:lastModifiedBy>
  <cp:lastPrinted>2023-10-26T16:07:00Z</cp:lastPrinted>
  <dcterms:modified xsi:type="dcterms:W3CDTF">2023-10-26T13:07:00Z</dcterms:modified>
  <cp:revision>9</cp:revision>
  <dc:subject/>
  <dc:title/>
</cp:coreProperties>
</file>