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 </w:t>
      </w:r>
      <w:r>
        <w:rPr/>
        <w:t>Двадцать  седьмая 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февраля 2022 г.</w:t>
        <w:tab/>
        <w:tab/>
        <w:tab/>
        <w:tab/>
        <w:tab/>
        <w:tab/>
        <w:t xml:space="preserve">                    № 33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 в решение Собрания депутатов муниципального образования «Приморский муниципальный район» от 24 ноября 2016 года № 294  «</w:t>
      </w:r>
      <w:r>
        <w:rPr>
          <w:b/>
          <w:sz w:val="28"/>
          <w:szCs w:val="28"/>
        </w:rPr>
        <w:t>Об утверждении перечня должностей муниципальной службы в   аппарате Собрания депутатов  и контрольно-счетной палате  МО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 частью 8 статьи 3 </w:t>
      </w:r>
      <w:r>
        <w:rPr>
          <w:sz w:val="28"/>
          <w:szCs w:val="28"/>
        </w:rPr>
        <w:t>Федеральный закон от 7 февраля 2011 года  N 6-ФЗ "Об общих принципах организации и деятельности контрольно-счетных органов субъектов Российской Федерации и муниципальных образований",  статьей 14.2 закона Архангельской области от 27 сентября 2006 года  N 222-12-ОЗ "О правовом регулировании муниципальной службы в Архангельской области"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</w:rPr>
        <w:t>Собрания депутатов муниципального образования «Приморский муниципальный район» от 24 ноября 2016 года № 294  «</w:t>
      </w:r>
      <w:r>
        <w:rPr>
          <w:sz w:val="28"/>
          <w:szCs w:val="28"/>
        </w:rPr>
        <w:t xml:space="preserve">Об утверждении перечня должностей муниципальной службы в   аппарате Собрания депутатов  и контрольно-счетной палате  МО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именовании решения и  приложения, а так же  по всему тексту решения   слова «и контрольно-счетной палат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 1 приложения к решению  слова «-председатель контрольно-счетной палаты муниципального образования  Приморский муниципальный район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2 приложения к решению  слова «-заместитель председателя контрольно-счетной палаты муниципального образования  «Приморский муниципальный район» исключить;</w:t>
      </w:r>
    </w:p>
    <w:p>
      <w:pPr>
        <w:pStyle w:val="ConsPlusNormal"/>
        <w:ind w:firstLine="567"/>
        <w:jc w:val="both"/>
        <w:rPr/>
      </w:pPr>
      <w:r>
        <w:rPr/>
        <w:t>4) в пункте 3 приложения к решению  слова «-аудитор контрольно-счетной палаты муниципального образования  «Приморский муниципальный район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3. Распространить действие настоящего решения на период с 1 января 2022 года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 В.А.Рудкин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2-17T14:45:00Z</cp:lastPrinted>
  <dcterms:modified xsi:type="dcterms:W3CDTF">2022-02-17T11:45:00Z</dcterms:modified>
  <cp:revision>59</cp:revision>
  <dc:subject/>
  <dc:title/>
</cp:coreProperties>
</file>