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вос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4 марта 2022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33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восьм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двадцать восьм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б отчете о деятельности комиссии по бюджету, налогам, экономике и собственности Собрания депутатов муниципального  образования  «Приморский  муниципальный  район»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яндина Наталья Николаевна - председатель комиссии по бюджету, налогам, экономике и собствен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б отчете о деятельности комиссии по нормативно-правовым вопросам, регламенту, межмуниципальному сотрудничеству и этике  Собрания  депутатов  муниципального  образования  «Приморский  муниципальный  район»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Баева Надежда Григорьевна - председатель комиссии по нормативно-правовым вопросам, регламенту, межмуниципальному сотрудничеству и э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решения «Об отчете о деятельности комиссии по социальным вопросам Собрания депутатов муниципального образования «Приморский муниципальный район» за 2021 го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Бондаренко Светлана Федоровна - председатель комиссии по социальным вопроса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решения «Об отчете о деятельности комиссии по жилищно-коммунальному хозяйству, строительству, транспорту и сельскому хозяйству  Собрания депутатов муниципального образования «Приморский муниципальный район»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рязнов Владимир Алексеевич - председатель комиссии по жилищно-коммунальному хозяйству, строительству, транспорту и сель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роекте решения «О внесении изменений в Положение о публичных слушаниях на  территор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роекте решения «О внесении изменений и дополнений в решение Собрания депутатов муниципального образования «Приморский муниципальный район» от 09.12.2021 г. № 305 «О бюджете муниципального образования «Приморский муниципальный район» Архангельской области на 2022 год и плановый период 2023 и 2024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0-12-09T14:07:00Z</cp:lastPrinted>
  <dcterms:modified xsi:type="dcterms:W3CDTF">2022-03-23T07:56:00Z</dcterms:modified>
  <cp:revision>19</cp:revision>
  <dc:subject/>
  <dc:title/>
</cp:coreProperties>
</file>