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«Приморский муниципальный район» Архангель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/>
          <w:bCs/>
          <w:sz w:val="28"/>
          <w:lang w:eastAsia="ar-SA"/>
        </w:rPr>
        <w:t>Собрание депутатов шестого 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/>
          <w:bCs/>
          <w:sz w:val="28"/>
          <w:lang w:eastAsia="ar-SA"/>
        </w:rPr>
        <w:t>Девятнадцать восьмая очередная сесс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ШЕНИЕ</w:t>
      </w:r>
    </w:p>
    <w:p>
      <w:pPr>
        <w:pStyle w:val="Normal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4 марта 2022 г.</w:t>
        <w:tab/>
        <w:tab/>
        <w:tab/>
        <w:tab/>
        <w:tab/>
        <w:tab/>
        <w:tab/>
        <w:tab/>
        <w:t xml:space="preserve">       № 3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contextualSpacing/>
        <w:jc w:val="center"/>
        <w:rPr/>
      </w:pPr>
      <w:r>
        <w:rPr>
          <w:rFonts w:eastAsia="Andale Sans UI;Arial Unicode MS" w:cs="Times New Roman" w:ascii="Times New Roman" w:hAnsi="Times New Roman"/>
          <w:sz w:val="28"/>
          <w:szCs w:val="24"/>
        </w:rPr>
        <w:t>Об отчете о деятельности комиссии по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нормативно-правовым вопросам, регламенту, межмуниципальному сотрудничеству и этике </w:t>
      </w:r>
    </w:p>
    <w:p>
      <w:pPr>
        <w:pStyle w:val="Heading6"/>
        <w:spacing w:before="0" w:after="0"/>
        <w:contextualSpacing/>
        <w:jc w:val="center"/>
        <w:rPr>
          <w:rFonts w:ascii="Times New Roman" w:hAnsi="Times New Roman" w:eastAsia="Andale Sans UI;Arial Unicode MS" w:cs="Times New Roman"/>
          <w:sz w:val="28"/>
          <w:szCs w:val="24"/>
        </w:rPr>
      </w:pPr>
      <w:r>
        <w:rPr>
          <w:rFonts w:eastAsia="Andale Sans UI;Arial Unicode MS" w:cs="Times New Roman" w:ascii="Times New Roman" w:hAnsi="Times New Roman"/>
          <w:sz w:val="28"/>
          <w:szCs w:val="24"/>
        </w:rPr>
        <w:t xml:space="preserve">Собрания  депутатов  муниципального  образования  </w:t>
      </w:r>
    </w:p>
    <w:p>
      <w:pPr>
        <w:pStyle w:val="Heading6"/>
        <w:spacing w:before="0" w:after="0"/>
        <w:contextualSpacing/>
        <w:jc w:val="center"/>
        <w:rPr/>
      </w:pPr>
      <w:r>
        <w:rPr>
          <w:rFonts w:eastAsia="Andale Sans UI;Arial Unicode MS" w:cs="Times New Roman" w:ascii="Times New Roman" w:hAnsi="Times New Roman"/>
          <w:sz w:val="28"/>
          <w:szCs w:val="24"/>
        </w:rPr>
        <w:t>«Приморский  муниципальный  район» за 2021 год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4"/>
        </w:rPr>
      </w:pPr>
      <w:r>
        <w:rPr>
          <w:rFonts w:eastAsia="Andale Sans UI;Arial Unicode MS" w:cs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Заслушав  отчет председателя постоянной комиссии </w:t>
      </w:r>
      <w:r>
        <w:rPr>
          <w:sz w:val="28"/>
          <w:szCs w:val="28"/>
        </w:rPr>
        <w:t xml:space="preserve">по   нормативно-правовым вопросам, регламенту, межмуниципальному сотрудничеству и этике о деятельности </w:t>
      </w:r>
      <w:r>
        <w:rPr>
          <w:sz w:val="28"/>
        </w:rPr>
        <w:t>комиссии по</w:t>
      </w:r>
      <w:r>
        <w:rPr>
          <w:sz w:val="28"/>
          <w:szCs w:val="28"/>
        </w:rPr>
        <w:t xml:space="preserve"> н</w:t>
      </w:r>
      <w:r>
        <w:rPr>
          <w:color w:val="052635"/>
          <w:sz w:val="28"/>
          <w:szCs w:val="28"/>
        </w:rPr>
        <w:t xml:space="preserve">ормативно-правовым вопросам, регламенту, межмуниципальному сотрудничеству и этике </w:t>
      </w:r>
      <w:r>
        <w:rPr>
          <w:sz w:val="28"/>
        </w:rPr>
        <w:t>Собрания  депутатов  муниципального  образования  «Приморский  муниципальный  район»</w:t>
      </w:r>
      <w:r>
        <w:rPr>
          <w:sz w:val="28"/>
          <w:szCs w:val="28"/>
        </w:rPr>
        <w:t xml:space="preserve">  за 2021 год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Отчет  принять  к сведению. </w:t>
      </w:r>
    </w:p>
    <w:p>
      <w:pPr>
        <w:pStyle w:val="Normal"/>
        <w:jc w:val="both"/>
        <w:rPr>
          <w:rFonts w:eastAsia="Times New Roman"/>
          <w:bCs/>
          <w:sz w:val="28"/>
          <w:lang w:eastAsia="ar-SA"/>
        </w:rPr>
      </w:pPr>
      <w:r>
        <w:rPr>
          <w:rFonts w:eastAsia="Times New Roman"/>
          <w:bCs/>
          <w:sz w:val="28"/>
          <w:lang w:eastAsia="ar-SA"/>
        </w:rPr>
        <w:t xml:space="preserve">    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 Собрания   депутатов                                                  А.Н. Ави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before="280" w:after="280"/>
        <w:ind w:left="4649" w:hanging="0"/>
        <w:contextualSpacing/>
        <w:rPr/>
      </w:pPr>
      <w:r>
        <w:rPr>
          <w:rFonts w:eastAsia="Calibri"/>
          <w:kern w:val="0"/>
          <w:lang w:eastAsia="en-US"/>
        </w:rPr>
        <w:t xml:space="preserve">Приложение                                                                   к решению  Собрания  депутатов                                            МО «Приморский муниципальный  район»                                  № 336  от 24 марта 2022 г.  </w:t>
      </w:r>
    </w:p>
    <w:p>
      <w:pPr>
        <w:pStyle w:val="Normal"/>
        <w:widowControl/>
        <w:suppressAutoHyphens w:val="false"/>
        <w:spacing w:lineRule="auto" w:line="360"/>
        <w:ind w:firstLine="357"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тчет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 деятельности постоянной комиссии по нормативно-правовым вопросам, регламенту, межмуниципальному сотрудничеству и этике за 2021 год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комиссия по нормативно-правовым вопросам, регламенту, межмуниципальному сотрудничеству и этике (далее – комиссия) осуществляла свою деятельность в соответствии с Уставом МО «Приморский муниципальный район», Регламентом Собрания депутатов МО «Приморский муниципальный район», планом работы постоянной депутатской комиссии на 2021 год и другими действующими законодательными актами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состав комиссии представлен 7 депутатами Собрания депутато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 xml:space="preserve">Основной задачей комиссии является предварительное обсуждение проектов нормативных правовых актов и их подготовка к рассмотрению на заседаниях Собрания депутатов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За отчетный период проведено 17 заседаний комиссии (из них 8 совместно с другими постоянными комиссиями), на которых даны заключения на  38 вопросов, впоследствии принятых на сессиях Собрания депутатов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комиссии является предварительное обсуждение проектов нормативных правовых актов и их подготовка к рассмотрению на заседаниях Собрания депутатов. 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комиссия работала по утвержденному плану. Заседания комиссии проводились по графику с приглашением представителей администрации МО «Приморский муниципальный район», депутатами-членами комиссии посещались регулярно, без пропусков по неуважительной причине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, регламентирующим все сферы социально-экономической жизни района, определяющим вопросы организации местного самоуправления, перечень вопросов местного значения, решаемых органами местного самоуправления муниципального образования, является Устав.</w:t>
      </w:r>
    </w:p>
    <w:p>
      <w:pPr>
        <w:pStyle w:val="Normal"/>
        <w:widowControl/>
        <w:suppressAutoHyphens w:val="false"/>
        <w:jc w:val="both"/>
        <w:rPr/>
      </w:pPr>
      <w:r>
        <w:rPr>
          <w:rFonts w:cs="BloggerSans;Times New Roman" w:ascii="BloggerSans;Times New Roman" w:hAnsi="BloggerSans;Times New Roman"/>
          <w:color w:val="000000"/>
          <w:sz w:val="28"/>
          <w:szCs w:val="28"/>
          <w:shd w:fill="FFFFFF" w:val="clear"/>
        </w:rPr>
        <w:tab/>
        <w:t xml:space="preserve">В 2021 году изменения и дополнения в главный документ района вносились дважды. Этому предшествовала большая подготовительная и организационная работа. На заседаниях организационного комитета по подготовке и проведению публичных слушаний по проекту решения «О внесении изменений и дополнений в Устав МО «Приморский муниципальный район», в состав которого входят и представители Собрания депутатов, велось обсуждение редакций Устава МО «Приморский муниципальный район». По результатам деятельности организационного комитета проект решения выносился на публичные слушания, а затем принимался на сессии. Принятое решение направлялось в </w:t>
      </w:r>
      <w:r>
        <w:rPr>
          <w:sz w:val="28"/>
          <w:szCs w:val="28"/>
        </w:rPr>
        <w:t xml:space="preserve">Управление Министерства юстиции Российской Федерации для регистрации. 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ами - членами комиссии уделялось большое внимание анализу, мониторингу ранее принятых решений Собрания депутатов. Для приведения решений Собрания депутатов в соответствие с действующим законодательством, Уставом муниципального образования, в целях совершенствования нормативно-правового регулирования отдельных положений муниципальных правовых актов были внесены изменения в 22 решения Собрания депутатов, признаны утратившими силу 10 решений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комиссии являлось рассмотрение и подготовка заключений на предлагаемые к утверждению на сессиях Собрания депутатов МО «Приморский муниципальный район» Положения и Порядки, такие как: 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б управлении экономики и прогнозирования администрации муниципального образования «Приморский муниципальный район»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ложение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Приморский муниципальный район» Архангельской области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ложение о муниципальном жилищном контроле на территории муниципального образования «Приморский муниципальный район» Архангельской области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ложение о муниципальном земельном контроле на территории муниципального образования «Приморский муниципальный район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ложение о</w:t>
      </w:r>
      <w:r>
        <w:rPr>
          <w:rFonts w:eastAsia="Times New Roman"/>
          <w:bCs/>
          <w:sz w:val="28"/>
          <w:szCs w:val="28"/>
          <w:lang w:eastAsia="ar-SA"/>
        </w:rPr>
        <w:t>б обязательных требованиях, устанавливаемых муниципальными нормативными правовыми актами органов местного самоуправления муниципального образования «Приморский муниципальный район» Архангельской области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на заседаниях комиссии рассматривались проекты решений о внесении изменений в Положения и Порядки, действующие на территории МО «Приморский муниципальный район»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1. Положение о финансовом управлении администрации муниципального образования «Приморский муниципальный район»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2. Положение о порядке ведения перечня видов муниципального контроля, и органов местного самоуправления муниципального образования «Приморский муниципальный район»,  уполномоченных на их осуществление»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3.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  <w:lang w:eastAsia="ar-SA"/>
        </w:rPr>
        <w:t>Порядок назначения и проведения опроса граждан на территории муниципального образования  «Приморский муниципальный район»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4. Положение  о порядке управления и распоряжения имуществом, находящимся в муниципальной собственности муниципального образования «Приморский муниципальный район»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5. Положение «Об администрации муниципального образования «Приморский муниципальный район»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6. Положение о печатном издании муниципального образования «Приморский муниципальный район» – бюллетень «Вестник Приморского района»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7. Положение о порядке проведения конкурса по отбору кандидатур на должность главы муниципального образования «Приморский муниципальный район»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8. Порядок принятия  Собранием  депутатов муниципального образования «Приморский муниципальный район» решений о досрочном прекращении полномочий лиц, замещающих муниципальные должности в муниципальном образовании «Приморский муниципальный район», иных мер ответственности,  в случае нарушения данными лицами требований антикоррупционного законодательства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9. Порядок  передачи подарков, полученных муниципальными служащими и лицами, замещающими муниципальные должности (на постоянной основе) в органах местного самоуправления Приморского муниципального района и сельских поселениях, входящих в его состав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10. </w:t>
      </w:r>
      <w:r>
        <w:rPr>
          <w:rFonts w:eastAsia="Times New Roman"/>
          <w:sz w:val="28"/>
          <w:szCs w:val="28"/>
          <w:lang w:eastAsia="ar-SA"/>
        </w:rPr>
        <w:t>Положение об Управлении по инфраструктурному развитию и муниципальному хозяйству администрации муниципального образования  «Приморский муниципальный район»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законодательства Российской Федерации в области организации и деятельности контрольно-счетных органов комиссией были рассмотрены и рекомендованы к принятию на сессии Положение, структура и численность Контрольно-счетной палаты  муниципального образования  «Приморский муниципальный район», а также назначен председатель контрольного органа район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Также на заседании комиссии в рамках контроля были рассмотрены  вопросы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1. О подготовке к единому дню голосования 19 сентября 2020 года на территории Приморского района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 участии депутатов Собрания депутатов МО «Приморский муниципальный район» в заседаниях сессий, постоянных депутатских комиссий и других мероприятиях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По инициативе членов комиссии были проведены «депутатские часы»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1. О практике прокурорского надзора по исполнению законодательства о противодействии коррупции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итогах выборов на территории МО «Приморский муниципальный район». 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 порядках предоставления неразграниченных земельных участков и земельных участков, находящихся в муниципальной собственности, на территории Приморского района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rFonts w:cs="BloggerSans;Times New Roman" w:ascii="BloggerSans;Times New Roman" w:hAnsi="BloggerSans;Times New Roman"/>
          <w:color w:val="000000"/>
          <w:sz w:val="28"/>
          <w:szCs w:val="28"/>
          <w:shd w:fill="FFFFFF" w:val="clear"/>
        </w:rPr>
        <w:t xml:space="preserve">В целом, в отчетном периоде комиссия провела интенсивную работу по совершенствованию и изменению правовых актов.  Принятые депутатами решения обеспечили надлежащую правовую среду для реализации социально-экономической политики района. Работу комиссии </w:t>
      </w:r>
      <w:r>
        <w:rPr>
          <w:sz w:val="28"/>
          <w:szCs w:val="28"/>
        </w:rPr>
        <w:t>в 2021 следует признать удовлетворительной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Н.Г. Баева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logger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kern w:val="0"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8:00Z</dcterms:created>
  <dc:creator>Silina</dc:creator>
  <dc:description/>
  <cp:keywords/>
  <dc:language>en-US</dc:language>
  <cp:lastModifiedBy>Мельников Дмитрий Анатольевич</cp:lastModifiedBy>
  <cp:lastPrinted>2022-02-16T15:39:00Z</cp:lastPrinted>
  <dcterms:modified xsi:type="dcterms:W3CDTF">2022-03-23T07:58:00Z</dcterms:modified>
  <cp:revision>27</cp:revision>
  <dc:subject/>
  <dc:title/>
</cp:coreProperties>
</file>