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вадцать восьма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марта 2022 г.</w:t>
        <w:tab/>
        <w:tab/>
        <w:tab/>
        <w:tab/>
        <w:tab/>
        <w:tab/>
        <w:t xml:space="preserve">                    № 3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убличных слушаниях на 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пунктом 4 статьи 45 Устава муниципального образования «Приморский муниципальный район» Архангель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на  территории  муниципального образования «Приморский муниципальный район», утвержденное решением Собрания депутатов  муниципального образования «Приморский муниципальный район» от 29 августа 2013 года № 273 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ее Положение разработано в соответствии со статьей 28 Федерального закона от 6 октября 2005 года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определяет порядок организации и проведения публичных слушаний на территории муниципального образования «Приморский муниципальный район» и направлено на реализацию права населения муниципального образования «Приморский муниципальный район» на осуществление местного самоуправления посредством участия в публичных слушаниях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статьи 2 дополнить новыми дефисами седьмым и восьмы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нформация о возможности представления жителями муниципального образования «Приморский муниципальный район» своих замечаний и предложений по вынесенному на обсуждение проекту муниципального правового акта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е лицо для размещения на едином портале проекта муниципального правового акта, сведений о времени и месте проведения публичных слушаний, результатов публичных слушаний и мотивированное обоснование принятых решени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подпункта 2 пункта 3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еспечивает размещение на едином портале и в сетевом издании «Официальный интернет-портал «Вестник Приморского района», а также публикацию в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ь «Вестник Приморского района» муниципального правового акта о назначении публичных слушаний,  проекта муниципального правового акта в полном объеме и настоящего Положения не позднее, чем за 20 дней до назначенной даты публичных слушани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8 пункта 3 статьи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рганизует подготовку итогового документа о результатах публичных слушаний, включающего мотивированное обоснование принятых решений и их публикацию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бзац третий пункта 1 статьи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я, замечания и вопросы по проекту муниципального правового акта, возможно представлять посредством платформы обратной связи единого портала, направлять почтовым отправлением, по электронной почт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ункт 2 статьи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Итоговый документ - заключение по результатам публичных слушаний, содержащее все замечания и предложения к проекту муниципального правового акта, высказанные в ходе проведения публичных слушаний, включая мотивированное обоснование принятых решений, которое не является нормативным документом 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должен содержать информацию о дате, времени, инициаторе публичных слушаний, времени начала и окончания публичных слушаний, зарегистрированных участниках, предмете публичных слушаний, информацию о публикации проекта муниципального правового акта, поступивших предложениях к проекту муниципального правового акта, мотивированное обоснование решений, принятых по итогам публичных слушаний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ункт 5 статьи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Организационный комитет обеспечивает размещение на едином портале и в сетевом издании «Официальный интернет-портал «Вестник Приморского района», а также публикацию в печатном издании бюллетень «Вестник Приморского района» итогового документа о результатах публичных слушаний с приложениями не позднее 15 дней со дня проведения публичных слуша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вступления в силу решения Собрания депутатов муниципального образования «Приморский муниципальный район» от 17 февраля 2022 года № 323 «О внесении изменений и дополнений в Устав муниципального образования «Приморский муниципальный район» Архангельской области» и применяется к организации и проведению публичных слушаний, назначенных после вступления в силу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5:00Z</dcterms:created>
  <dc:creator>rlp215</dc:creator>
  <dc:description/>
  <cp:keywords/>
  <dc:language>en-US</dc:language>
  <cp:lastModifiedBy>Мельников Дмитрий Анатольевич</cp:lastModifiedBy>
  <cp:lastPrinted>2022-03-03T08:49:00Z</cp:lastPrinted>
  <dcterms:modified xsi:type="dcterms:W3CDTF">2022-03-23T08:02:00Z</dcterms:modified>
  <cp:revision>11</cp:revision>
  <dc:subject/>
  <dc:title>МУНИЦИПАЛЬНОЕ ОБРАЗОВАНИЕ "ПРИМОРСКИЙ МУНИЦИПАЛЬНЫЙ РАЙОН"</dc:title>
</cp:coreProperties>
</file>