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орский муниципальный район» Архангельской област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1520" w:leader="none"/>
        </w:tabs>
        <w:ind w:left="1520" w:hanging="360"/>
        <w:rPr/>
      </w:pPr>
      <w:r>
        <w:rPr>
          <w:rFonts w:cs="Times New Roman" w:ascii="Times New Roman" w:hAnsi="Times New Roman"/>
          <w:bCs w:val="false"/>
          <w:szCs w:val="28"/>
        </w:rPr>
        <w:t>Собрание депутатов</w:t>
      </w:r>
      <w:r>
        <w:rPr>
          <w:rFonts w:cs="Tahoma" w:ascii="Times New Roman" w:hAnsi="Times New Roman"/>
        </w:rPr>
        <w:t xml:space="preserve"> шестого созыв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1520" w:leader="none"/>
        </w:tabs>
        <w:ind w:left="1520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ahoma" w:ascii="Times New Roman" w:hAnsi="Times New Roman"/>
        </w:rPr>
        <w:t>Двадцать девятая очередная сессия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1 апреля 2022 г.</w:t>
      </w:r>
      <w:r>
        <w:rPr>
          <w:rFonts w:cs="Times New Roman" w:ascii="Times New Roman" w:hAnsi="Times New Roman"/>
          <w:color w:val="FF0000"/>
          <w:sz w:val="28"/>
        </w:rPr>
        <w:tab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47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отдельных решений 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мор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11"/>
          <w:rFonts w:eastAsia="Calibri"/>
        </w:rPr>
        <w:t xml:space="preserve">        </w:t>
      </w:r>
      <w:r>
        <w:rPr>
          <w:rStyle w:val="FontStyle11"/>
          <w:sz w:val="28"/>
          <w:szCs w:val="28"/>
        </w:rPr>
        <w:t>В соответствии со статьей 32 областного закона от 20 сентября 2005 г.   № 84-5-03 «О наделении органов местного самоуправления муниципальных образований Архангельской области отдельными государственными полномочиями», статьей 3 областного закона от 2 марта 2005 г. № 4-2-03 «О комиссиях по делам несовершеннолетних и защите их прав»,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я Правительства Архангельской области от 21.08.2014 N 341-пп (ред. от 05.08.2021) «Об утверждении Положения о территориальной (муниципальной) комиссии по делам несовершеннолетних и защите их пра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ешения Собрания депутатов муниципального образования «Приморский муниципальный район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13 года № 37 «Об утверждении перечня должностных лиц администрации муниципального образования «Приморский муниципальный район», уполномоченных составлять протоколы об административных   правонарушениях, предусмотренных   частью 1 статьи 20.25 Кодекса Российской Федерации об административных правонарушения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 марта 2011 года № 116 «Об утверждении перечня должностных лиц администрации муниципального образования «Приморский муниципальный район», уполномоченных составлять протоколы об административных   правонарушениях, совершенных несовершеннолетними, в случаях, предусмотренных областным законом от 03.06.2003 № 172-22-ОЗ «Об административных правонарушения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. Настоящее реш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его официального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Н. Авилов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В.А. Рудкина</w:t>
            </w:r>
          </w:p>
        </w:tc>
      </w:tr>
    </w:tbl>
    <w:p>
      <w:pPr>
        <w:pStyle w:val="Normal"/>
        <w:spacing w:before="0" w:after="20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cs="Arial"/>
      <w:b/>
      <w:bCs/>
      <w:kern w:val="2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45:00Z</dcterms:created>
  <dc:creator>urist2</dc:creator>
  <dc:description/>
  <cp:keywords/>
  <dc:language>en-US</dc:language>
  <cp:lastModifiedBy>Мельников Дмитрий Анатольевич</cp:lastModifiedBy>
  <cp:lastPrinted>2022-04-06T10:21:00Z</cp:lastPrinted>
  <dcterms:modified xsi:type="dcterms:W3CDTF">2022-04-18T08:39:00Z</dcterms:modified>
  <cp:revision>8</cp:revision>
  <dc:subject/>
  <dc:title>Муниципальное образование «Приморский муниципальный район»</dc:title>
</cp:coreProperties>
</file>