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 xml:space="preserve">Муниципальное образование </w:t>
      </w:r>
    </w:p>
    <w:p>
      <w:pPr>
        <w:pStyle w:val="Heading2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«Приморский муниципальный район» Архангельской области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</w:rPr>
        <w:t>Собрание депутатов шестого созыв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ahoma" w:ascii="Times New Roman" w:hAnsi="Times New Roman"/>
        </w:rPr>
        <w:t>Двадцать девятая очередная сессия</w:t>
      </w:r>
    </w:p>
    <w:p>
      <w:pPr>
        <w:pStyle w:val="Normal"/>
        <w:jc w:val="center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РЕШЕНИЕ</w:t>
      </w:r>
    </w:p>
    <w:p>
      <w:pPr>
        <w:pStyle w:val="Normal"/>
        <w:rPr>
          <w:rFonts w:ascii="Times New Roman" w:hAnsi="Times New Roman" w:cs="Tahoma"/>
          <w:sz w:val="28"/>
        </w:rPr>
      </w:pPr>
      <w:r>
        <w:rPr>
          <w:rFonts w:cs="Tahoma"/>
          <w:sz w:val="28"/>
        </w:rPr>
      </w:r>
    </w:p>
    <w:p>
      <w:pPr>
        <w:pStyle w:val="Normal"/>
        <w:jc w:val="center"/>
        <w:rPr>
          <w:rFonts w:cs="Tahoma"/>
          <w:sz w:val="28"/>
        </w:rPr>
      </w:pPr>
      <w:r>
        <w:rPr>
          <w:rFonts w:cs="Tahoma"/>
          <w:sz w:val="28"/>
        </w:rPr>
        <w:t>21 апреля 2022 г.</w:t>
      </w:r>
      <w:r>
        <w:rPr>
          <w:rFonts w:cs="Tahoma"/>
          <w:color w:val="FF0000"/>
          <w:sz w:val="28"/>
        </w:rPr>
        <w:tab/>
      </w:r>
      <w:r>
        <w:rPr>
          <w:rFonts w:cs="Tahoma"/>
          <w:sz w:val="28"/>
        </w:rPr>
        <w:tab/>
        <w:tab/>
        <w:tab/>
        <w:tab/>
        <w:t xml:space="preserve">                                   № 348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Приморский муниципальный район» 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9 февраля 2017 года № 327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Федерального закона от 6 октября 2003 года № 131-ФЗ «Об общих принципах организации местного самоуправления в Российской Федерации», статьей 7.2.1 закона Архангельской области от 23 сентября 2004 года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муниципального образования «Приморский муниципальный район» Архангельской области</w:t>
      </w:r>
    </w:p>
    <w:p>
      <w:pPr>
        <w:pStyle w:val="Style16"/>
        <w:ind w:firstLine="900"/>
        <w:jc w:val="both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  <w:r>
        <w:rPr>
          <w:rFonts w:cs="Tahoma"/>
          <w:b/>
          <w:sz w:val="28"/>
          <w:szCs w:val="28"/>
        </w:rPr>
        <w:t>Р Е Ш А Е Т: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прилагаемые изменения, которые вносятся в решение Собрания депутатов муниципального образования «Приморский муниципальный район» от 9 февраля 2017 года № 327 «Об оценке регулирующего воздействия проектов муниципальных нормативных правовых актов муниципального образования «Приморский муниципальный район» и экспертизе муниципальных нормативных правовых актов муниципального образования «Приморский муниципальный район».  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2.</w:t>
        <w:tab/>
        <w:t xml:space="preserve">Опубликовать настоящее решение в бюллетене «Вестник Приморского района» и разместить в сетевом издании </w:t>
      </w:r>
      <w:r>
        <w:rPr>
          <w:rFonts w:eastAsia="Calibri"/>
          <w:sz w:val="28"/>
          <w:szCs w:val="28"/>
        </w:rPr>
        <w:t>«Официальный интернет-портал «Вестник Приморского район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85"/>
        <w:gridCol w:w="22"/>
        <w:gridCol w:w="4763"/>
        <w:gridCol w:w="153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Н. Авилов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В. А. Рудкина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spacing w:before="0" w:after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  <w:t>УТВЕРЖДЕН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  <w:t>Ы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 xml:space="preserve">                                                                                 решением Собрания депутатов 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  <w:t>«</w:t>
            </w:r>
            <w:r>
              <w:rPr>
                <w:rFonts w:eastAsia="Andale Sans UI;Times New Roman"/>
                <w:kern w:val="2"/>
                <w:sz w:val="28"/>
                <w:szCs w:val="28"/>
                <w:lang w:eastAsia="zxx"/>
              </w:rPr>
              <w:t>Приморский муниципальный район</w:t>
            </w:r>
            <w:r>
              <w:rPr>
                <w:rFonts w:eastAsia="Andale Sans UI;Times New Roman"/>
                <w:kern w:val="2"/>
                <w:sz w:val="28"/>
                <w:szCs w:val="28"/>
                <w:lang w:val="zxx" w:eastAsia="zxx"/>
              </w:rPr>
              <w:t>»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 xml:space="preserve">                                                                                              </w:t>
            </w:r>
            <w:r>
              <w:rPr>
                <w:rFonts w:eastAsia="Calibri"/>
                <w:kern w:val="2"/>
                <w:sz w:val="28"/>
                <w:szCs w:val="28"/>
                <w:lang w:val="zxx" w:eastAsia="zxx"/>
              </w:rPr>
              <w:t>от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 xml:space="preserve"> 21.04.2022</w:t>
            </w:r>
            <w:r>
              <w:rPr>
                <w:rFonts w:eastAsia="Calibri"/>
                <w:kern w:val="2"/>
                <w:sz w:val="28"/>
                <w:szCs w:val="28"/>
                <w:lang w:val="zxx" w:eastAsia="zxx"/>
              </w:rPr>
              <w:t xml:space="preserve"> № </w:t>
            </w:r>
            <w:r>
              <w:rPr>
                <w:rFonts w:eastAsia="Calibri"/>
                <w:kern w:val="2"/>
                <w:sz w:val="28"/>
                <w:szCs w:val="28"/>
                <w:lang w:eastAsia="zxx"/>
              </w:rPr>
              <w:t>348</w:t>
            </w:r>
          </w:p>
          <w:p>
            <w:pPr>
              <w:pStyle w:val="Consplusnormal"/>
              <w:spacing w:before="0" w:after="0"/>
              <w:jc w:val="center"/>
              <w:rPr>
                <w:rFonts w:ascii="Tahoma" w:hAnsi="Tahoma" w:eastAsia="Calibri" w:cs="Tahoma"/>
                <w:kern w:val="2"/>
                <w:sz w:val="20"/>
                <w:szCs w:val="20"/>
                <w:lang w:eastAsia="zxx"/>
              </w:rPr>
            </w:pPr>
            <w:r>
              <w:rPr>
                <w:rFonts w:eastAsia="Calibri" w:cs="Tahoma" w:ascii="Tahoma" w:hAnsi="Tahoma"/>
                <w:kern w:val="2"/>
                <w:sz w:val="20"/>
                <w:szCs w:val="20"/>
                <w:lang w:eastAsia="zxx"/>
              </w:rPr>
            </w:r>
          </w:p>
        </w:tc>
      </w:tr>
    </w:tbl>
    <w:p>
      <w:pPr>
        <w:pStyle w:val="Consplus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решение Собрания депутатов муниципального образования «Приморский муниципальный район» от 9 февраля 2017 года № 327 «Об оценке регулирующего воздействия проектов муниципальных нормативных правовых актов муниципального образования «Приморский муниципальный район» и экспертизе муниципальных нормативных правовых актов муниципального образования «Приморский муниципальный район»</w:t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. В подпункте 1 пункта 1 слова «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 исключить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одпункте 2 пункта 1 слова «, затрагивающих вопросы осуществления предпринимательской и инвестиционной деятельности» исключить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3. В Порядке проведения оценки регулирующего воздействия проектов муниципальных нормативных правовых актов муниципального образования «Приморский муниципальный район»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, утвержденном указанным решением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) в наименовании слова «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 исключить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) в пункте 1.1 слова «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 исключить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3) пункт 1.2 изложить в следующей редакци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орядок устанавливает процедуру и требования к оценке регулирующего воздействия (далее - ОРВ)  проектов муниципальных нормативных правовых актов муниципального образования «Приморский муниципальный район», устанавливающих новые или изменяющих ранее предусмотренные муниципальными нормативными правовыми актами обязательные требования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, иных форм оценки и экспертизы (далее - обязательные требования), обязанности для субъектов инвестиционной деятельности (далее - проекты муниципальных нормативных правовых актов)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, и местных бюджетов.»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с четвертый пункта 1.3 изложить в следующей редакции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участники публичных консультаций - физические и юридические лица, общественные объединения в сфере предпринимательской и иной экономической деятельности, объединения потребителей, саморегулируемые организации, научно-экспертные организации, Уполномоченный при Губернаторе Архангельской области по защите прав предпринимателей, и иные заинтересованные лица;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5) пункт 1.4 изложить в следующей редакци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«1.4. Объектами ОРВ являются проекты решений Собрания депутатов муниципального образования «Приморский муниципальный район», поправки к ним, проекты постановлений администрации муниципального образования «Приморский муниципальный район», а также проекты муниципальных нормативных правовых актов в случаях, указанных в пункте 1.2 настоящего Порядка.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6) дефис первый пункта 1.6 изложить в следующей редакци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подготовка разработчиком проекта муниципального нормативного правового акта (далее – разработчик) пояснительной записки к проекту муниципального нормативного правового акта, в которой содержатся сведения, указанные в подпункте 1 пункта 2.3. настоящего Порядка;»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2.3 изложить в следующей редакци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«2.3. Для проведения публичных консультаций по проекту муниципального нормативного правового акта разработчик в течение пяти рабочих дней со дня получения такого заключе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) готовит пояснительную записку к муниципальному нормативному правовому акту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В пояснительной записке к проекту муниципального нормативного правового акта разработчик указывает следующие сведени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облемы, на решение которой направлен предлагаемый вариант правового регулирова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предлагаемого правового регулирования и их соответствие принципам правового регулирова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предлагаемого варианта правового регулирования и иных возможных вариантов правового регулирова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руппы субъектов предпринимательской и иной экономической деятельности, иные заинтересованные лица, включая органы местного самоуправления (органы местной администрации), интересы которых будут затронуты предлагаемым правовым регулированием,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оценка влияния предлагаемого правового регулирования на доходы и расходы районного бюджета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вновь устанавливаемых обязанностей, запретов и ограничений для субъектов предпринимательской и иной экономической деятельност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предлагаемого правового регулирования на расходы и доходы субъектов предпринимательской и иной экономической деятельности, связанные с необходимостью соблюдения установленных обязанностей или ограничений либо с изменением содержания таких обязанностей или ограничений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иные сведения, которые, по мнению разработчика, позволяют оценить обоснованность предлагаемого правового регулирова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ивает размещение на официальном информационном сайте муниципального образования «Приморский муниципальный район» (далее - официальный сайт) извещение о проведении публичных консультаций по проекту муниципального нормативного правового акта (далее - извещение) по форме согласно приложению N 1 к настоящему Порядку, проект муниципального нормативного  правового акта, в отношении которого проводится процедура ОРВ, и пояснительную записку к нему.»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2.5 слова «и инвестиционной» заменить словами «и иной экономической»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ункт 2.6 изложить в следующей редакци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«2.6. Срок проведения публичных консультаций составляет 15 дней со дня размещения извещения на официальном сайте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 проведения публичных консультаций может быть продлен по решению разработчика не более чем еще на 15 дней со дня окончания срока, указанного в абзаце первом настоящего пункта.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чик размещает информацию на официальном сайте о сроке такого продления.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0) пункт 2.7 изложить в следующей редакци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«2.7. В течение трех рабочих дней со дня завершения публичных консультаций по проекту муниципального нормативного правового акта разработчик подготавливает и направляет для размещения на официальном сайте сводную информацию о предложениях, поступивших в связи с проведением публичных консультаций по проекту акта, по форме согласно приложению № 2 к настоящему Порядку.»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ункт 2.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8. По результатам рассмотрения поступивших предложений участников публичных консультаций по проекту муниципального нормативного правового акта разработчик принимает решение о направлении в уполномоченный орган проекта муниципального нормативного правового акта в связи с отсутствием оснований для его доработки, о доработке проекта акта с учетом поступивших предложений участников публичных консультаций либо решение об отказе от разработки проекта ак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зработчика включается в сводную информацию о предложениях, поступивших в связи с проведением публичных консультаций по проекту акта. Сводная информация подписывается руководителем разработчика (руководителем органа местной администрации)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ункт 2.9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3) пункт 2.1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0. В случае принятия решения о доработке проекта акта с учетом поступивших предложений участников публичных консультаций разработчик осуществляет доработку проекта муниципального нормативного правового акта и пояснительной записки к н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акта, измененный в соответствии с предложениями, поступившими от участников публичных консультаций, и доработанная пояснительная записка к нему направляются разработчиком в уполномоченный орган для подготовки заключения об ОР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) в пункте 2.1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замечания 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правки о результатах публичных консультаций по проекту муниципального нормативного правового акта» заменить словами «сводной информации о предложениях, поступивших в связи с проведением публичных консультаций по проекту акт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в пункте 2.1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 разделом об оценке социально-экономических, финансовых и иных последствий его принятия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справка о результатах публичных консультаций по проекту муниципального нормативного правового акта» заменить словами «сводная информация о предложениях, поступивших в связи с проведением публичных консультаций по проекту а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ункт 3.3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ункт 3.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6. После получения заключения об ОРВ разработчик должен согласовать с уполномоченным органом проект муниципального нормативного правового акта. Уполномоченный орган при согласовании проекта муниципального нормативного правового акта руководствуется заключением об ОР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пункты 3.7.-3.8.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пункт 3.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1. Принятие (издание) муниципальных нормативных правовых актов, указанных в пункте 1.2 настоящего Порядка, без заключения об оценке регулирующего воздействия не допускаетс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) в приложении № 1 к указанному Порядку в нумерационном заголовке слова «, устанавливающих новые или изменяющих ранее предусмотренные  муниципальными нормативными правовыми актами обязанности для субъектов предпринимательской и инвестиционной деятельност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1) в приложении № 2 к указанному Поряд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умерационном заголовке слова «, устанавливающих новые или изменяющих ранее предусмотренные  муниципальными нормативными правовыми актами обязанности для субъектов предпринимательской и инвестиционной деятельност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ложение N 2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оведения оценки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ирующего воздействия проект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ормативных правовых актов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Приморский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район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ДНАЯ 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ложениях, поступивших в связи с прове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консультаций по про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вид и наименование проекта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 xml:space="preserve">I. Результаты обработки информации из </w:t>
      </w:r>
      <w:hyperlink r:id="rId2">
        <w:r>
          <w:rPr>
            <w:rStyle w:val="InternetLink"/>
            <w:sz w:val="26"/>
            <w:szCs w:val="26"/>
          </w:rPr>
          <w:t>раздела V</w:t>
        </w:r>
      </w:hyperlink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извещения о проведении публичных консультаций по проект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вид и наименование проекта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1928"/>
        <w:gridCol w:w="3061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вопроса и его формулировка (согласно вопросни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б участнике публичных консультаций, представившем предлож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разработчика проекта акта об учете представленного предложения, либо обоснование его частичного учета или отклонения (указывается пункт проекта акта, в котором учтено предложение участника публичных консультаций)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II. Результаты обработки иных предложений к проекту муниципального нормативного правового акт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1928"/>
        <w:gridCol w:w="3061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уктурный элемент проекта нормативного правового акта (номер статьи, части, пункта, подпункта, абзаца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пред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б участнике публичных консультаций, представившем предложени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разработчика проекта нормативного правового акта об учете представленного предложения либо обоснование его частичного учета или отклонения (указывается пункт проекта акта, в котором учтено предложение участника публичных консультац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III. Общая информация о предложениях, поступивших при проведении публичных консультац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6"/>
        <w:gridCol w:w="2977"/>
      </w:tblGrid>
      <w:tr>
        <w:trPr/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(ед.)</w:t>
            </w:r>
          </w:p>
        </w:tc>
      </w:tr>
      <w:tr>
        <w:trPr/>
        <w:tc>
          <w:tcPr>
            <w:tcW w:w="68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поступивших предложений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учтенных предложен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частично учтенных предложен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66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ичество отклоненных предложений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IV. Итоги публичных консультаций по проекту 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о    результатам   рассмотрения   предложений   участников   публичных консультаций  по  проекту муниципального нормативного правового акта муниципального образования «Приморский муниципальный район» принято   решение  о направлении в уполномоченный орган проекта муниципального нормативного правового акта в связи с отсутствием оснований для его доработки, о   доработке   проекта   муниципального нормативного  правового  акта с учетом поступивших предложений участников публичных консультаций/об  отказе  от  разработки проекта муниципального нормативного правового акта (нужное подчеркнуть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3277"/>
      </w:tblGrid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руководителя органа местной администраци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3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дата)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) в приложении № 3 к указанному Порядк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умерационном заголовке слова «, устанавливающих новые или изменяющих ранее предусмотренные  муниципальными нормативными правовыми актами обязанности для субъектов предпринимательской и инвестиционной деятельност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рме заключения об оценке регулирующего воздействия по проект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отражены в справке о результатах публичных консультаций по проекту муниципального нормативного правового акта» заменить словами «отражены в сводной информации о предложениях, поступивших в связи с проведением публичных консультаций по проекту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рядке проведения экспертизы муниципальных нормативных правовых актов муниципального образования «Приморский муниципальный район», затрагивающих вопросы осуществления предпринимательской и инвестиционной деятельности, утвержденном указанным решением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, затрагивающих вопросы осуществления предпринимательской и инвестиционной деятельности» исключить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 слова «,затрагивающих вопросы осуществления предпринимательской и инвестиционной деятельности» исключить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1.2 изложить в следующей редакци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Порядок устанавливает процедуру и требования к проведению экспертизы муниципальных нормативных правовых актов муниципального образования «Приморский муниципальный район», затрагивающих вопросы осуществления предпринимательской и инвестиционной деятельности (далее - муниципальные нормативные правовые акты), в целях выявления положений, необоснованно затрудняющих осуществление предпринимательской и инвестиционной деятельности, а также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.»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фис пятый пункта 1.3 изложить в следующей редакци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участники публичных консультаций - физические и юридические лица, общественные  объединения в сфере предпринимательской, инвестиционной и иной экономической деятельности, объединения потребителей, саморегулируемые организации, научно-экспертные организации, Уполномоченный при Губернаторе Архангельской области по защите прав предпринимателей и иные заинтересованные лица;»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2.5 изложить в следующей редакци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2.5. Предложения о проведении экспертизы муниципальных нормативных правовых актов должны содержать следующие сведени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заявителя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данные о заявителе (для физических лиц - фамилия, имя и отчество (при наличии) и место жительства, для юридических лиц - наименование и место нахождения, для общественных объединений, не имеющих статуса юридического лица, - наименование, для всех заявителей - адрес электронной почты)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муниципального нормативного правового акта (вид нормативного правового акта, его наименование, дата подписания и номер)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- мотивированное обоснование наличия норм, необоснованно затрудняющих ведение предпринимательской и инвестиционной деятельности.»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ункт 2.6 изложить в следующей редакци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«2.6. Предложения, поступающие от заявителей, рассматриваются уполномоченным органо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тказывает в удовлетворении предложения в следующих случаях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е не затрагивает муниципального нормативного правового акта муниципального образования «Приморский муниципальный район», подлежащего экспертизе муниципальных нормативных правовых актов в соответствии с пунктом 1.2.  настоящего Порядк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е поступило с нарушением срока, указанного в пункте 2.4. настоящего Порядка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редложение не содержит каких-либо сведений, предусмотренных пунктом 2.5. настоящего Порядк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удовлетворении предложений уполномоченный орган учитывает поступившее предложение при формировании План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едложения уполномоченный орган информирует заявителя в течение 15 календарных дней со дня поступления предложения.»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2.8 дополнить вторым абзацем следующего содержания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«При отсутствии предложений План на очередной календарный год не формируется.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8) пункт 2.9 изложить в следующей редакци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«2.9. План проведения экспертизы подлежит изменению с исключением из него нормативных правовых актов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торые до планируемой даты проведения экспертизы были внесены существенные измен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ые до планируемой даты проведения экспертизы были признаны утратившими силу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проведения экспертизы нормативных правовых актов подлежит изменению с заменой разработчиков в случае изменения наименований разработчиков или перераспределения между ними функций в установленных муниципальным нормативным правовым актом сферах ведения.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9) пункт 3.2 изложить в следующей редакци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«Срок проведения публичных консультаций составляет 20 дней со дня размещения извещения об экспертизе на официальном сайте.»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0) пункт 3.6 исключить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1) в пункте 3.7 слова «участие в мероприятиях, проводимых уполномоченным органом, в целях проведения экспертизы в соответствии с Планом  и» заменить словами «участие в публичных консультациях по муниципальному нормативному правовому акту, а также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2) пункт 4.1 изложить в следующей редакции: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«4.1. В течение 30 календарных дней со дня окончания публичных консультаций по муниципальному нормативному правовому акту уполномоченный орган подготавливает проект заключения об экспертизе нормативного правового акта по форме согласно приложению N 4 к настоящему Порядку и направляет его разработчику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чик в течение 10 рабочих дней со дня поступления проекта заключения об экспертизе муниципального нормативного правового акта рассматривает его и направляет в уполномоченный орган предложения и замечания или информирует о согласии с проекто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рабочих дней со дня истечения срока, указанного в абзаце втором настоящего пункта, уполномоченный орган рассматривает поступившие предложения и замечания разработчика, при необходимости дорабатывает проект заключения об экспертизе нормативного правового акта.»;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3) пункт 4.4 изложить в следующей редакци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4. Если заключение об экспертизе муниципального нормативного правового акта содержит предложения уполномоченного органа о признании утратившим силу муниципального нормативного правового акта, внесении в него изменений, такое заключение направляется главе муниципального образования «Приморский муниципальный район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заключения об экспертизе муниципального нормативного правового акта глава муниципального образования «Приморский муниципальный район» дает соответствующие поручения разработчикам.»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раздел V. Отчетность о развитии и результатах экспертизы правовых актов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нумерационном заголовке приложения № 1 слова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нумерационном заголовке приложения № 2 слова «, затрагивающих вопросы осуществления предпринимательской и инвестиционной деятельности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) приложение № 3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8) приложение № 4 изложить в следующей редакции: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«Приложение N 4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оведения экспертизы</w:t>
            </w:r>
          </w:p>
          <w:p>
            <w:pPr>
              <w:pStyle w:val="ConsPlus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х нормативных правовых актов муниципального образования «Приморский муниципальный район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экспертизе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</w:t>
      </w:r>
    </w:p>
    <w:p>
      <w:pPr>
        <w:pStyle w:val="Normal"/>
        <w:ind w:right="-285" w:hanging="0"/>
        <w:jc w:val="center"/>
        <w:rPr/>
      </w:pPr>
      <w:r>
        <w:rPr>
          <w:sz w:val="22"/>
          <w:szCs w:val="22"/>
        </w:rPr>
        <w:t xml:space="preserve">(наименование </w:t>
      </w:r>
      <w:r>
        <w:rPr>
          <w:rFonts w:eastAsia="Calibri"/>
          <w:sz w:val="22"/>
          <w:szCs w:val="22"/>
        </w:rPr>
        <w:t>муниципального нормативного правового акта</w:t>
      </w:r>
      <w:r>
        <w:rPr>
          <w:sz w:val="22"/>
          <w:szCs w:val="22"/>
        </w:rPr>
        <w:t>)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Уполномоченный орган в соответствии с Порядком проведения экспертизы муниципальных нормативных правовых актов муниципального образования «Приморский муниципальный район», утвержденным решением Собрания депутатов муниципального образования «Приморский муниципальный район» от _______     № _______ (далее – Порядок), а также Планом проведения экспертизы муниципальных нормативных правовых актов муниципального образования «Приморский муниципальный район», затрагивающих вопросы осуществления предпринимательской и инвестиционной деятельности, на 20__ год, утвержденным главой муниципального образования «Приморский муниципальный район» от____________(далее – План), проведена экспертиза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утвержденного ____________________________________от______№_____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наименование </w:t>
      </w:r>
      <w:r>
        <w:rPr>
          <w:rFonts w:eastAsia="Calibri"/>
          <w:sz w:val="22"/>
          <w:szCs w:val="22"/>
        </w:rPr>
        <w:t>муниципального нормативного правового акта</w:t>
      </w:r>
      <w:r>
        <w:rPr>
          <w:sz w:val="22"/>
          <w:szCs w:val="22"/>
        </w:rPr>
        <w:t>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чиком муниципального нормативного правового акта является _______________________________________________________________________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азработчика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экспертиза муниципального нормативного правового акта проводилась с «___»__________ 20__г. по «___»___________ 20__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вещение об экспертизе муниципального нормативного правового акта было размещено на официальном информационном сайте муниципального  образования «Приморский муниципальный район» (далее – официальный сайт) «___»___________ 20__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орядком проведены публичные консультации по муниципальному нормативному правовому акту с «___»___________ 20__г. по «___»___________ 20__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публичных консультаций:_________________________________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ходе проведения экспертизы муниципального нормативного правового акта установлено 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отражаются выводы, полученные по результатам проведения публичных консультаций по муниципальному нормативному правовому акту, рассмотрения и анализа материалов:</w:t>
      </w:r>
      <w:r>
        <w:rPr/>
        <w:t xml:space="preserve"> </w:t>
      </w:r>
      <w:r>
        <w:rPr>
          <w:sz w:val="22"/>
          <w:szCs w:val="22"/>
        </w:rPr>
        <w:t>описание проблемы, на решение которой был направлен муниципальный нормативный правовой акт (правовое регулирование), оценка фактических положительных и отрицательных последствий правового регулирования, достижения заявленных целей, оценка фактических расходов субъектов предпринимательской, инвестиционной и иной экономической деятельности, связанных с необходимостью соблюдения установленных муниципальным нормативным правовым актом (правовым регулированием) обязанностей и (или) ограничений, оценка эффективности реализации предусмотренных муниципальным нормативным правовым актом (правовым регулированием) полномочий органов местного самоуправления.)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проведения экспертизы муниципального нормативного правового акта уполномоченный орган пришел к выводу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(указывается вывод о наличии либо об отсутствии в муниципальном нормативном правовом акте положений, необоснованно затрудняющих осуществление предпринимательской</w:t>
      </w:r>
      <w:r>
        <w:rPr>
          <w:color w:val="4472C4"/>
          <w:sz w:val="22"/>
          <w:szCs w:val="22"/>
        </w:rPr>
        <w:t>,</w:t>
      </w:r>
      <w:r>
        <w:rPr>
          <w:sz w:val="22"/>
          <w:szCs w:val="22"/>
        </w:rPr>
        <w:t xml:space="preserve"> инвестиционной деятельности и иной экономической деятельности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рекомендации уполномоченного органа по итогам проведения экспертизы муниципального нормативного правового акт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олномоченного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                            _____________________       ____________________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ата)                                                                      (подпись)                        (расшифровка подписи)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type w:val="nextPage"/>
      <w:pgSz w:w="11906" w:h="16838"/>
      <w:pgMar w:left="1440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bCs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15B2EA91A51B76B0DF1451963F6619E174A6025B5D0BC5181CC85045BBD3356C55A22C1E5CA6679234723D59178AE2E9D0652974B2946695297000149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20:00Z</dcterms:created>
  <dc:creator>user</dc:creator>
  <dc:description/>
  <cp:keywords/>
  <dc:language>en-US</dc:language>
  <cp:lastModifiedBy>Мельников Дмитрий Анатольевич</cp:lastModifiedBy>
  <cp:lastPrinted>2022-04-02T13:02:00Z</cp:lastPrinted>
  <dcterms:modified xsi:type="dcterms:W3CDTF">2022-04-21T12:06:00Z</dcterms:modified>
  <cp:revision>30</cp:revision>
  <dc:subject/>
  <dc:title>Муниципальное образование «Приморский муниципальный район»</dc:title>
</cp:coreProperties>
</file>