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иморский муниципальный район» Архангель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е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я 2022 г.</w:t>
        <w:tab/>
        <w:tab/>
        <w:t xml:space="preserve">   </w:t>
        <w:tab/>
        <w:tab/>
        <w:tab/>
        <w:tab/>
        <w:t xml:space="preserve">        </w:t>
        <w:tab/>
        <w:tab/>
        <w:tab/>
        <w:t xml:space="preserve">№ 353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</w:t>
        <w:tab/>
        <w:tab/>
        <w:t xml:space="preserve">               </w:t>
        <w:tab/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вестке дня внеочередн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Утвердить следующую  повестку дня внеочередной сессии Собрания депутатов муниципального образования «Приморский муниципальный район» шестого созыв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 проекте решения «О назначении опроса граждан на части территории муниципального образования «Приморский муниципальный район» для выявления мнения населения сельских поселений «Приморское» и «Лисестровское» Приморского муниципального района Архангельской области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Гулина Елена Всеволодовна - начальник Управления образования администрации муниципального образования «Приморский муниципальный район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 проекте решения «О назначении опроса граждан на части территории муниципального образования «Приморский муниципальный район» для выявления мнения населения сельских поселений «Уемское» и «Пертоминское» Приморского муниципального района Архангельской области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Гулина Елена Всеволодовна - начальник Управления образования администрации муниципального образования «Приморский муниципальный район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А.Н. Авил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4:00Z</dcterms:created>
  <dc:creator>Silina</dc:creator>
  <dc:description/>
  <cp:keywords/>
  <dc:language>en-US</dc:language>
  <cp:lastModifiedBy>Мельников Дмитрий Анатольевич</cp:lastModifiedBy>
  <cp:lastPrinted>2017-05-04T11:48:00Z</cp:lastPrinted>
  <dcterms:modified xsi:type="dcterms:W3CDTF">2022-05-11T07:33:00Z</dcterms:modified>
  <cp:revision>92</cp:revision>
  <dc:subject/>
  <dc:title/>
</cp:coreProperties>
</file>