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3 июня 2022 г.</w:t>
        <w:tab/>
        <w:tab/>
        <w:tab/>
        <w:tab/>
        <w:tab/>
        <w:tab/>
        <w:tab/>
        <w:tab/>
        <w:tab/>
        <w:t xml:space="preserve">№ 356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 xml:space="preserve">- депутата Флеглер Наталью Александровну, единый избирательный округ;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bCs/>
          <w:sz w:val="28"/>
        </w:rPr>
        <w:t>- депутата Корельского Ивана Игор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22-06-21T08:10:00Z</dcterms:modified>
  <cp:revision>51</cp:revision>
  <dc:subject/>
  <dc:title/>
</cp:coreProperties>
</file>