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</w:t>
      </w: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Тридцат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июня 2022 г.</w:t>
        <w:tab/>
        <w:tab/>
        <w:tab/>
        <w:tab/>
        <w:tab/>
        <w:tab/>
        <w:t xml:space="preserve">                                       № 3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12.1 Федерального закона от 25 декабря 2008 года   № 273-ФЗ «О противодействии коррупции»,  пунктом 5 части 1 статьи 14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марта 2007 года № 25-Ф</w:t>
      </w:r>
      <w:r>
        <w:rPr>
          <w:rFonts w:cs="Times New Roman" w:ascii="Times New Roman" w:hAnsi="Times New Roman"/>
          <w:sz w:val="28"/>
          <w:szCs w:val="28"/>
        </w:rPr>
        <w:t xml:space="preserve">З «О муниципальной службе в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муниципального образования «Приморский муниципальный район» Архангель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, утвержденный решением Собрания депутатов муниципального образования «Приморский муниципальный район»   № 261  от 23  июня 2016  года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новым пунктом 3.4 следующего содержания: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«3.4. В случае если подарок не выкуплен или не реализован, руководителем органа местного самоуправления (органа местной администрации) принимается решение о повторной реализации подарка, либо о его безвозмездной передаче на баланс благотворительной организации, добровольческой (волонтерской) организации, образовательной, медицинской, культурной, спортивной организации, организации ветеранов, инвалидов или организации социального обслуживания, либо о его уничтожении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 В.А. Рудки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B25C65F05528DFDE3116EBB1C83FFA9A849AD5DC32F64F2D6EA3BE2CDC5693C34790FA060CDCCTEp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0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5-23T16:31:00Z</cp:lastPrinted>
  <dcterms:modified xsi:type="dcterms:W3CDTF">2022-06-21T08:59:00Z</dcterms:modified>
  <cp:revision>6</cp:revision>
  <dc:subject/>
  <dc:title/>
</cp:coreProperties>
</file>