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2 г.                                                                                       № 361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установления и выплаты пен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лицам, замещавшим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 в муниципальном образовании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6, 18 статьи 1 областного закона от 16 апреля 1998 года № 68-15-О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нсионном обеспечении лиц, замещавших муниципальные должности, должности муниципальной службы муниципальных образований Архангель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, утвержденный решением Собрания депутатов муниципального образования «Приморский муниципальный район» от 15 октября 2020 года № 204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 Настоящее решение вступае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официальног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А. Рудкина</w:t>
            </w:r>
          </w:p>
        </w:tc>
      </w:tr>
    </w:tbl>
    <w:p>
      <w:pPr>
        <w:pStyle w:val="Normal"/>
        <w:spacing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2:00Z</dcterms:created>
  <dc:creator>urist2</dc:creator>
  <dc:description/>
  <cp:keywords/>
  <dc:language>en-US</dc:language>
  <cp:lastModifiedBy>Мельников Дмитрий Анатольевич</cp:lastModifiedBy>
  <cp:lastPrinted>2021-02-16T11:13:00Z</cp:lastPrinted>
  <dcterms:modified xsi:type="dcterms:W3CDTF">2022-06-21T09:01:00Z</dcterms:modified>
  <cp:revision>5</cp:revision>
  <dc:subject/>
  <dc:title>Муниципальное образование «Приморский муниципальный район»</dc:title>
</cp:coreProperties>
</file>