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.</w:t>
        <w:tab/>
        <w:tab/>
        <w:tab/>
        <w:tab/>
        <w:tab/>
        <w:tab/>
        <w:tab/>
        <w:tab/>
        <w:tab/>
        <w:t>№ 36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устройстве </w:t>
        <w:br/>
        <w:t xml:space="preserve">и бюджетном процессе в муниципальном образовании </w:t>
        <w:br/>
        <w:t xml:space="preserve">«Приморский муниципальный район» </w:t>
        <w:br/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Архангель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caps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устройстве и бюджетном процессе в муниципальном образовании «Приморский муниципальный район» Архангельской области, утвержденное решением Собрания депутатов муниципального образования «Приморский муниципальный район» </w:t>
        <w:br/>
        <w:t>от 20 марта 2008 года № 217 «О Положении о бюджетном устройстве и бюджетном процессе в муниципальном образовании «Приморский муниципальный район Архангельской области» следующие изменения: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firstLine="709"/>
        <w:rPr/>
      </w:pPr>
      <w:r>
        <w:rPr>
          <w:sz w:val="28"/>
          <w:szCs w:val="28"/>
        </w:rPr>
        <w:t>1.</w:t>
        <w:tab/>
        <w:t>Абзац 17 статьи 11 исключить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В абзаце 1 пункта 1 статьи 26 после слов: «лицам из районного бюджета,» дополнить словами: «формирование доходов и осуществление расходов районного бюджета при управлении и распоряжении муниципальным имуществом и (или) его использовании,»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4"/>
        <w:gridCol w:w="2126"/>
        <w:gridCol w:w="2410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Анисимова</dc:creator>
  <dc:description/>
  <cp:keywords/>
  <dc:language>en-US</dc:language>
  <cp:lastModifiedBy>Мельников Дмитрий Анатольевич</cp:lastModifiedBy>
  <cp:lastPrinted>2022-05-18T10:59:00Z</cp:lastPrinted>
  <dcterms:modified xsi:type="dcterms:W3CDTF">2022-06-21T09:11:00Z</dcterms:modified>
  <cp:revision>64</cp:revision>
  <dc:subject/>
  <dc:title/>
</cp:coreProperties>
</file>