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перв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5 сентября 2022 г.</w:t>
        <w:tab/>
        <w:tab/>
        <w:tab/>
        <w:tab/>
        <w:tab/>
        <w:tab/>
        <w:tab/>
        <w:tab/>
        <w:tab/>
        <w:t xml:space="preserve">№ 367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перв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перв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 xml:space="preserve">- депутата Мяндину Наталью Николаевну, избирательный округ № 8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ондаренко Светлану Федоровну, избирательный округ № 9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22-09-15T13:17:00Z</dcterms:modified>
  <cp:revision>55</cp:revision>
  <dc:subject/>
  <dc:title/>
</cp:coreProperties>
</file>